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еских клини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Юридические клиник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чебная лаборатория «Юридическая клиника» Югорского государственного университе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автономный округ-Югра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Ханты-Мансийск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хова, д. 16, корпус 4, каб. 206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9:00Z</dcterms:created>
  <dc:creator>Elena</dc:creator>
  <dc:description/>
  <dc:language>en-US</dc:language>
  <cp:lastModifiedBy>Куть-Ях</cp:lastModifiedBy>
  <cp:lastPrinted>2024-12-20T11:14:00Z</cp:lastPrinted>
  <dcterms:modified xsi:type="dcterms:W3CDTF">2025-04-09T10:19:00Z</dcterms:modified>
  <cp:revision>2</cp:revision>
  <dc:subject/>
  <dc:title>Участники государственной системы бесплатной юридической помощи на территории Воронежской области</dc:title>
</cp:coreProperties>
</file>