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февраля на лыжной базе г.п. Пойковский прошли традиционные соревнования по лыжным гонкам "Лыжня России-2025", собравшие рекордное количество участников в Нефтеюганском район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умфально выступили представители Куть-Яха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а Савина, Георгий Савин и Дарья Кайгородова завоевали золотые медали и привезли Кубок победителя соревнований домой! Это прекрасный спортивный результат, которым мы все гордимс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бро соревнований завоевал Марк Кокшаров, продемонстрировав отличную технику и вынослив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декабря в пгт. Пойковский прошли открытые соревнования Нефтеюганского района по лыжным гонкам «Открытие лыжного сезона 2024-25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арт вышли 70 спортсменов из п.Куть-Ях, п.Салым, п.Усть-Юган, п. Чеускино, пгт. Пойковский.</w:t>
      </w:r>
    </w:p>
    <w:p>
      <w:pPr>
        <w:pStyle w:val="Normal"/>
        <w:rPr/>
      </w:pPr>
      <w:r>
        <w:rPr>
          <w:rFonts w:cs="Segoe UI Symbol" w:ascii="Segoe UI Symbol" w:hAnsi="Segoe UI Symbol"/>
          <w:sz w:val="28"/>
          <w:szCs w:val="28"/>
        </w:rPr>
        <w:t>⛷</w:t>
      </w:r>
      <w:r>
        <w:rPr>
          <w:rFonts w:cs="Times New Roman" w:ascii="Times New Roman" w:hAnsi="Times New Roman"/>
          <w:sz w:val="28"/>
          <w:szCs w:val="28"/>
        </w:rPr>
        <w:t>️</w:t>
      </w:r>
      <w:r>
        <w:rPr>
          <w:rFonts w:cs="Times New Roman" w:ascii="Times New Roman" w:hAnsi="Times New Roman"/>
          <w:sz w:val="28"/>
          <w:szCs w:val="28"/>
        </w:rPr>
        <w:t>Наши победители и призёр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 место - Кайгородова Дарь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 место - Савин Георги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 место - Савина Анн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 место - Савин Руслан Владимирович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 место - Журавлёва Соф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 место - Кокшаров Марк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- Мустакова Оле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1620" cy="208661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62325" cy="271399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// Настольный теннис </w:t>
      </w:r>
      <w:r>
        <w:rPr>
          <w:rFonts w:cs="Segoe UI Symbol" w:ascii="Segoe UI Symbol" w:hAnsi="Segoe UI Symbol"/>
          <w:sz w:val="28"/>
          <w:szCs w:val="28"/>
        </w:rPr>
        <w:t>🏓</w:t>
      </w:r>
      <w:r>
        <w:rPr>
          <w:rFonts w:cs="Times New Roman" w:ascii="Times New Roman" w:hAnsi="Times New Roman"/>
          <w:sz w:val="28"/>
          <w:szCs w:val="28"/>
        </w:rPr>
        <w:t>//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портивном комплексе с.п Куть - Ях состоялись Открытые соревнования по настольному теннису. Для участия в турнире были приглашены гости из г.п. Пойковский и с.п. Салым. Борьба была долгой и упорной, ведь настольный теннис – требует сосредоточенности и внимания, наряду с этим, хорошей реакции и физической активности. Чтобы успешно обыграть соперника очень важно выбрать правильную тактику и стратегию, быть быстрым и ловк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турнира места распределились таким образо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 место - "Пойковский"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 место - "Куть-Ях 1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- "Салым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2330" cy="594233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594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февраля в г.Нефтеюганск прошли соревнования по Дартсу в зачёт Спартакиады трудящихся Нефтеюганского района "За здоровый образ жизни 2025", в которых приняло участие 7 команд из Нефтеюган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ша команда заняла призовое 3мес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чном зачёте среди женщин, наши инструктора по спорту, забрали два призовых места</w:t>
      </w:r>
      <w:r>
        <w:rPr>
          <w:rFonts w:cs="Segoe UI Symbol" w:ascii="Segoe UI Symbol" w:hAnsi="Segoe UI Symbol"/>
          <w:sz w:val="28"/>
          <w:szCs w:val="28"/>
        </w:rPr>
        <w:t>🌟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 место - Мария Белки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 место - Антонина Гусельщик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имся нашими спортсменами и желаем им покорения новых спортивных вершин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портивном комплексе с.п Куть - Ях под руководством инструктора по спорту Карпачева Александра Александровича состоялись Открытые соревнования по мини - футболу, посвящённые празднованию 80 - годовщине Победы в Великой Отечественной войне 1941 -1945 годов. Собрались самые активные, сильные чтобы показать свой спортивный дух и волю к победе. Участники упорно стремились к успеху, прикладывая максимум усилий. По итогам соревнований места распределились так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 команда "Атлант" с.п. Салы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 команда "Лидер" с.п. Куть-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оманда "Спартак" с.п. Сал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63640" cy="455231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455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портивном комплексе с.п. Куть - Ях, прошли Открытые соревнования по мини - футболу, приуроченные ко "Дню Конституции РФ". В соревнованиях приняли участие команды с.п. Куть - Ях, п. Демьянка и с.п. Салым. По традиции был исполнен Гимн России и поднят флаг Российской Федерации. С первой до последней минуты игра держала в напряжении не только игроков команд, но и болельщиков. Игра проходила в дружественной обстановке, несмотря на упорную борьбу. Зрелище было интересное, боевое, с массой голевых моментов у ворот каждой коман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игры, места распределились следующим образо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 место - п. Демьян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 место - с.п. Куть - 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- с.п. Салым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446659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12:00Z</dcterms:created>
  <dc:creator>admin</dc:creator>
  <dc:description/>
  <dc:language>en-US</dc:language>
  <cp:lastModifiedBy>Куть-Ях</cp:lastModifiedBy>
  <dcterms:modified xsi:type="dcterms:W3CDTF">2025-05-22T07:12:00Z</dcterms:modified>
  <cp:revision>2</cp:revision>
  <dc:subject/>
  <dc:title/>
</cp:coreProperties>
</file>