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ОГЛАСОВАНО:                                                                                                     УТВЕРЖДАЮ: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</w:rPr>
        <w:t>Заведующий</w:t>
      </w:r>
      <w:r>
        <w:rPr>
          <w:rFonts w:cs="Times New Roman" w:ascii="Times New Roman" w:hAnsi="Times New Roman"/>
          <w:sz w:val="26"/>
          <w:szCs w:val="26"/>
        </w:rPr>
        <w:t xml:space="preserve"> СК с.п. Куть - Ях                                                                                                                     Директор БУНР «ЦСК»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Р.В. Савин                                                                                                                        ______________Д.А. Кухаренко</w:t>
      </w:r>
    </w:p>
    <w:p>
      <w:pPr>
        <w:pStyle w:val="Normal"/>
        <w:spacing w:before="0" w:after="0"/>
        <w:ind w:right="-3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 xml:space="preserve">«_______»_____________2024г.                                                                                                               «_______»______________2024г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асписание тренировочных занятий по спортивной дисциплине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АУЭРЛИФТИН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41"/>
        <w:gridCol w:w="1713"/>
        <w:gridCol w:w="1528"/>
        <w:gridCol w:w="1784"/>
        <w:gridCol w:w="1685"/>
        <w:gridCol w:w="1689"/>
        <w:gridCol w:w="1837"/>
        <w:gridCol w:w="1126"/>
      </w:tblGrid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спорту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А.В. Павлюкевич (0,5 с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бо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кресень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ов</w:t>
            </w:r>
          </w:p>
        </w:tc>
      </w:tr>
      <w:tr>
        <w:trPr>
          <w:trHeight w:val="10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-20: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-20: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-20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-20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-20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 ч.</w:t>
            </w:r>
          </w:p>
        </w:tc>
      </w:tr>
    </w:tbl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ОГЛАСОВАНО:                                                                                                     УТВЕРЖДАЮ: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</w:rPr>
        <w:t>Заведующий</w:t>
      </w:r>
      <w:r>
        <w:rPr>
          <w:rFonts w:cs="Times New Roman" w:ascii="Times New Roman" w:hAnsi="Times New Roman"/>
          <w:sz w:val="26"/>
          <w:szCs w:val="26"/>
        </w:rPr>
        <w:t xml:space="preserve"> СК с.п. Куть - Ях                                                                                                                     Директор БУНР «ЦСК»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Р.В. Савин                                                                                                                        ______________Д.А. Кухаренко</w:t>
      </w:r>
    </w:p>
    <w:p>
      <w:pPr>
        <w:pStyle w:val="Normal"/>
        <w:spacing w:before="0" w:after="0"/>
        <w:ind w:right="-3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 xml:space="preserve">«_______»_____________2024г.                                                                                                               «_______»______________2024г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асписание тренировочных занятий по спортивной дисциплине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ЛЫЖНЫЕ ГО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701"/>
        <w:gridCol w:w="1701"/>
        <w:gridCol w:w="1843"/>
        <w:gridCol w:w="1559"/>
        <w:gridCol w:w="1701"/>
        <w:gridCol w:w="1559"/>
      </w:tblGrid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нер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.В. Савин  (0,5 с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часов </w:t>
            </w:r>
          </w:p>
        </w:tc>
      </w:tr>
      <w:tr>
        <w:trPr>
          <w:trHeight w:val="11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П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:00-17:00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:00-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-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:00-17:00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-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-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:00-18:00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ч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ч.</w:t>
            </w:r>
          </w:p>
        </w:tc>
      </w:tr>
      <w:tr>
        <w:trPr>
          <w:trHeight w:val="13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П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00-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00-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00-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ск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ОГЛАСОВАНО:                                                                                                     УТВЕРЖДАЮ: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</w:rPr>
        <w:t>Заведующий</w:t>
      </w:r>
      <w:r>
        <w:rPr>
          <w:rFonts w:cs="Times New Roman" w:ascii="Times New Roman" w:hAnsi="Times New Roman"/>
          <w:sz w:val="26"/>
          <w:szCs w:val="26"/>
        </w:rPr>
        <w:t xml:space="preserve"> СК с.п. Куть - Ях                                                                                                                     Директор БУНР «ЦСК»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Р.В. Савин                                                                                                                        ______________Д.А. Кухаренко</w:t>
      </w:r>
    </w:p>
    <w:p>
      <w:pPr>
        <w:pStyle w:val="Normal"/>
        <w:spacing w:before="0" w:after="0"/>
        <w:ind w:right="-3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 xml:space="preserve">«_______»_____________2024г.                                                                                                               «_______»______________2024г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3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асписание тренировочных занятий по спортивной дисциплине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ИТНЕ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41"/>
        <w:gridCol w:w="1711"/>
        <w:gridCol w:w="1541"/>
        <w:gridCol w:w="1782"/>
        <w:gridCol w:w="1687"/>
        <w:gridCol w:w="1680"/>
        <w:gridCol w:w="1836"/>
        <w:gridCol w:w="1125"/>
      </w:tblGrid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спорт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А.Н. Глушко (0,25 с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кресень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часов </w:t>
            </w:r>
          </w:p>
        </w:tc>
      </w:tr>
      <w:tr>
        <w:trPr>
          <w:trHeight w:val="104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-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-20: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-20: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ч.</w:t>
            </w:r>
          </w:p>
        </w:tc>
      </w:tr>
    </w:tbl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ОГЛАСОВАНО:                                                                                                     УТВЕРЖДАЮ: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</w:rPr>
        <w:t>Заведующий</w:t>
      </w:r>
      <w:r>
        <w:rPr>
          <w:rFonts w:cs="Times New Roman" w:ascii="Times New Roman" w:hAnsi="Times New Roman"/>
          <w:sz w:val="26"/>
          <w:szCs w:val="26"/>
        </w:rPr>
        <w:t xml:space="preserve"> СК с.п. Куть - Ях                                                                                                                     Директор БУНР «ЦСК»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Р.В. Савин                                                                                                                        ______________Д.А. Кухаренко</w:t>
      </w:r>
    </w:p>
    <w:p>
      <w:pPr>
        <w:pStyle w:val="Normal"/>
        <w:spacing w:before="0" w:after="0"/>
        <w:ind w:right="-3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 xml:space="preserve">«_______»_____________2024г.                                                                                                               «_______»______________2024г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асписание тренировочных занятий по спортивной дисциплине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НАСТОЛЬНЫЙ ТЕННИ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41"/>
        <w:gridCol w:w="1590"/>
        <w:gridCol w:w="1610"/>
        <w:gridCol w:w="1559"/>
        <w:gridCol w:w="1701"/>
        <w:gridCol w:w="1542"/>
        <w:gridCol w:w="1646"/>
        <w:gridCol w:w="1065"/>
      </w:tblGrid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спорт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М.Ю. Белкина (1 с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бо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кресень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ов</w:t>
            </w:r>
          </w:p>
        </w:tc>
      </w:tr>
      <w:tr>
        <w:trPr>
          <w:trHeight w:val="272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документ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00–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0-13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0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0-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0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ч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ОГЛАСОВАНО:                                                                                                     УТВЕРЖДАЮ: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</w:rPr>
        <w:t>Заведующий</w:t>
      </w:r>
      <w:r>
        <w:rPr>
          <w:rFonts w:cs="Times New Roman" w:ascii="Times New Roman" w:hAnsi="Times New Roman"/>
          <w:sz w:val="26"/>
          <w:szCs w:val="26"/>
        </w:rPr>
        <w:t xml:space="preserve"> СК с.п. Куть - Ях                                                                                                                     Директор БУНР «ЦСК»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Р.В. Савин                                                                                                                        ______________Д.А. Кухаренко</w:t>
      </w:r>
    </w:p>
    <w:p>
      <w:pPr>
        <w:pStyle w:val="Normal"/>
        <w:spacing w:before="0" w:after="0"/>
        <w:ind w:right="-3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 xml:space="preserve">«_______»_____________2024г.                                                                                                               «_______»______________2024г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</w:t>
      </w:r>
    </w:p>
    <w:p>
      <w:pPr>
        <w:pStyle w:val="Normal"/>
        <w:spacing w:before="0" w:after="0"/>
        <w:ind w:right="-3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Расписание тренировочных занятий по спортивной дисциплине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ОЛЕЙБ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41"/>
        <w:gridCol w:w="1618"/>
        <w:gridCol w:w="1660"/>
        <w:gridCol w:w="1536"/>
        <w:gridCol w:w="1540"/>
        <w:gridCol w:w="1669"/>
        <w:gridCol w:w="1646"/>
        <w:gridCol w:w="1328"/>
      </w:tblGrid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спорт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М.Ю. Белкина (1 с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бо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кресень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ов</w:t>
            </w:r>
          </w:p>
        </w:tc>
      </w:tr>
      <w:tr>
        <w:trPr>
          <w:trHeight w:val="20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документ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00–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00-17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00–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30-21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00–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00-17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00–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30-21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00–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0-13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ч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ОГЛАСОВАНО:                                                                                                     УТВЕРЖДАЮ: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</w:rPr>
        <w:t>Заведующий</w:t>
      </w:r>
      <w:r>
        <w:rPr>
          <w:rFonts w:cs="Times New Roman" w:ascii="Times New Roman" w:hAnsi="Times New Roman"/>
          <w:sz w:val="26"/>
          <w:szCs w:val="26"/>
        </w:rPr>
        <w:t xml:space="preserve"> СК с.п. Куть - Ях                                                                                                                     Директор БУНР «ЦСК»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Р.В. Савин                                                                                                                        ______________Д.А. Кухаренко</w:t>
      </w:r>
    </w:p>
    <w:p>
      <w:pPr>
        <w:pStyle w:val="Normal"/>
        <w:spacing w:before="0" w:after="0"/>
        <w:ind w:right="-3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 xml:space="preserve">«_______»_____________2024г.                                                                                                               «_______»______________2024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асписание тренировочных занятий по спортивной дисциплине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ИНИ-ФУТБ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41"/>
        <w:gridCol w:w="1607"/>
        <w:gridCol w:w="1594"/>
        <w:gridCol w:w="1559"/>
        <w:gridCol w:w="1701"/>
        <w:gridCol w:w="1559"/>
        <w:gridCol w:w="1843"/>
        <w:gridCol w:w="1418"/>
      </w:tblGrid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спорт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А.А. Карпачев (0,5 с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документ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:00-19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:00-19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00-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ч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документ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:00-21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:00-21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:00-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:00-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ч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ОГЛАСОВАНО:                                                                                                     УТВЕРЖДАЮ: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</w:rPr>
        <w:t>Заведующий</w:t>
      </w:r>
      <w:r>
        <w:rPr>
          <w:rFonts w:cs="Times New Roman" w:ascii="Times New Roman" w:hAnsi="Times New Roman"/>
          <w:sz w:val="26"/>
          <w:szCs w:val="26"/>
        </w:rPr>
        <w:t xml:space="preserve"> СК с.п. Куть - Ях                                                                                                                     Директор БУНР «ЦСК»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Р.В. Савин                                                                                                                        ______________Д.А. Кухаренко</w:t>
      </w:r>
    </w:p>
    <w:p>
      <w:pPr>
        <w:pStyle w:val="Normal"/>
        <w:spacing w:before="0" w:after="0"/>
        <w:ind w:right="-3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 xml:space="preserve">«_______»_____________2024г.                                                                                                               «_______»______________2024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58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фик работы инструктора по спорту А.В. Гусельщикова (1ст.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43"/>
        <w:gridCol w:w="1741"/>
        <w:gridCol w:w="1661"/>
        <w:gridCol w:w="1504"/>
        <w:gridCol w:w="1784"/>
        <w:gridCol w:w="1531"/>
        <w:gridCol w:w="1540"/>
        <w:gridCol w:w="1646"/>
        <w:gridCol w:w="122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бо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кресень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ов</w:t>
            </w:r>
          </w:p>
        </w:tc>
      </w:tr>
      <w:tr>
        <w:trPr>
          <w:trHeight w:val="17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, графики работы, планы, отчёты, положения на соревнова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-17: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-17: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-17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-17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-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ОГЛАСОВАНО:                                                                                                     УТВЕРЖДАЮ: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</w:rPr>
        <w:t>Заведующий</w:t>
      </w:r>
      <w:r>
        <w:rPr>
          <w:rFonts w:cs="Times New Roman" w:ascii="Times New Roman" w:hAnsi="Times New Roman"/>
          <w:sz w:val="26"/>
          <w:szCs w:val="26"/>
        </w:rPr>
        <w:t xml:space="preserve"> СК с.п. Куть - Ях                                                                                                                     Директор БУНР «ЦСК»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Р.В. Савин                                                                                                                        ______________Д.А. Кухар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«_______»_____________2024г.                                                                                                               «_______»______________2024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асписание тренировочных занятий по спортивной дисциплине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ЭСТЕТИЧЕСКАЯ ГИМНАС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741"/>
        <w:gridCol w:w="1670"/>
        <w:gridCol w:w="1568"/>
        <w:gridCol w:w="1602"/>
        <w:gridCol w:w="1667"/>
        <w:gridCol w:w="1668"/>
        <w:gridCol w:w="1697"/>
        <w:gridCol w:w="1380"/>
      </w:tblGrid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спорт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М.О. Аслямова  (1 с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бо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кресень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часов </w:t>
            </w:r>
          </w:p>
        </w:tc>
      </w:tr>
      <w:tr>
        <w:trPr>
          <w:trHeight w:val="112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6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22:00Z</dcterms:created>
  <dc:creator>Tester</dc:creator>
  <dc:description/>
  <dc:language>en-US</dc:language>
  <cp:lastModifiedBy>Куть-Ях</cp:lastModifiedBy>
  <cp:lastPrinted>2024-10-08T08:29:00Z</cp:lastPrinted>
  <dcterms:modified xsi:type="dcterms:W3CDTF">2025-05-22T06:22:00Z</dcterms:modified>
  <cp:revision>2</cp:revision>
  <dc:subject/>
  <dc:title/>
</cp:coreProperties>
</file>