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еречень информационных систем, используемых в муниципальном образовании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23"/>
        <w:gridCol w:w="3086"/>
        <w:gridCol w:w="4380"/>
        <w:gridCol w:w="244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информационной систем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чи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использова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О пользовател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ИС «Энергоэффективность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экономразвития Росси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нергетической эффективн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унева С.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gkelc"/>
                <w:rFonts w:cs="Times New Roman" w:ascii="Times New Roman" w:hAnsi="Times New Roman"/>
                <w:bCs/>
                <w:sz w:val="28"/>
                <w:szCs w:val="28"/>
              </w:rPr>
              <w:t xml:space="preserve">Государственная информационная система о государственных и муниципальных платеж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gkelc"/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ИС «ГМП»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Hgkelc"/>
                <w:rFonts w:cs="Times New Roman" w:ascii="Times New Roman" w:hAnsi="Times New Roman"/>
                <w:sz w:val="28"/>
                <w:szCs w:val="28"/>
              </w:rPr>
              <w:t>Начисление суммы, подлежащей оплате заявителем за  предоставляемые муниципальные услуги, оплата аренды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рак К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раилова В.Ф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очная правовая систе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сультантПлю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О «Консультант Плюс»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оиск необходимой нормативной документаци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А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фессиональная справочная система «Кодекс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9F9F9" w:val="clear"/>
              </w:rPr>
              <w:t>Акционерное общество «Информационная компания «Кодекс»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оиск необходимой нормативной документ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А.С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И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Единая информационная система в сфере закупо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9F9F9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аются сведения о закупках в соответствии с федеральными законами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№ 44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и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№ 223-ФЗ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етренко Л.Н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8F9FA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9FA" w:val="clear"/>
              </w:rPr>
              <w:t>Сбербанк-АС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Автоматизированная система торг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едеральная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электронная торговая площад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предоставляющая услуги по проведению электронных торгов и участию в них с целью закупки товаров и услуг для государственных, муниципальных структур и коммерческих компан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етренко Л.Н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8F9FA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9FA" w:val="clear"/>
              </w:rPr>
              <w:t>ГИС «Государственный заказ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ООО «НПО «Криста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С «Государственный заказ» создана с целью повышения уровня управляемости, эффективности, результативности осуществления закупок, обеспечения гласности и прозрачности осуществления закупок, посредством автоматизации процессов осуществления закупок, в том числе нормирования, планирования закупок, определения поставщиков (подрядчиков, исполнителей), формирования проектов контрактов, сведений о контракте, исполнения контрактов, мониторинга закупок, контроля за соблюдением законодательства Российской Федерации и иных нормативных правовых актов о контрактной системе в сфере закуп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функционирования и использования ГИС «Государственный заказ» утвержден Постановлением Правительства Ханты-Мансийского автономного округа – Югры от 05 февраля 2016 года № 17-п «О региональной информационной системе в сфере закупок Ханты-Мансийского автономного округа – Югры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функционирования ГИС «Государственный заказ»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зация процессов в сфере закупок: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ирование закупок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ние закупок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действие участников контрактной системы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поставщиков (подрядчиков, исполнителей)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и исполнение государственных (муниципальных) контрактов, гражданско-правовых договоров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закупок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изованное формирование, обработка, хранение и оперативное предоставление данных пользователям ГИС «Государственный заказ»;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фическое представление аналитической отче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етренко Л.Н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8F9FA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9FA" w:val="clear"/>
              </w:rPr>
              <w:t>ФИАС Федеральная адресная систем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НС Росси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ение адресов объектов недвижим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оркунова Т.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8F9FA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9FA" w:val="clear"/>
              </w:rPr>
              <w:t xml:space="preserve">ГАС управления, Государственная автоматизированная система управления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8F9FA" w:val="cle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ение отчетов по муниципальным услуга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оркунова Т.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9FA" w:val="clear"/>
                <w:lang w:val="ru-RU" w:eastAsia="en-US"/>
              </w:rPr>
              <w:t xml:space="preserve">Росреестр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Федеральная служба государственной регистрации, кадастра и картограф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8F9FA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8F9FA" w:val="clear"/>
                <w:lang w:val="ru-RU" w:eastAsia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8F9FA" w:val="cle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бота с публичными картами, запросы по объектам недвижим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оркунова Т.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8F9FA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9FA" w:val="clear"/>
              </w:rPr>
              <w:t>ФКУ «Ростормониторинг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8F9FA" w:val="cle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гласования проезда большегрузных машин по автомобильным дорогам посед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оркунова Т.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8F9FA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9FA" w:val="clear"/>
              </w:rPr>
              <w:t>СКДФ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истерство транспорта РФ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ведения по автомобильным дрогам посел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оркунова Т.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8F9FA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9FA" w:val="clear"/>
              </w:rPr>
              <w:t>АИС «Дороги» , система учета и контроля работ по содержанию и ремонту автомобильных дорог ХМАО-Югр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8F9FA" w:val="cle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ведения по содержанию и ремонту автомобильных дорог посел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оркунова Т.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8F9FA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9FA" w:val="clear"/>
              </w:rPr>
              <w:t>АСУ Управления отходам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8F9FA" w:val="cle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нформация по вывозу и содержанию контейнерных площадок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оркунова Т.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8F9FA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9FA" w:val="clear"/>
              </w:rPr>
              <w:t xml:space="preserve">ГИСОГД Югры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8F9FA" w:val="cle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ием заявлений и предоставления ответов по муниципальным услугам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оркунова Т.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8F9FA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9FA" w:val="clear"/>
              </w:rPr>
              <w:t xml:space="preserve">Реестр государственных и муниципальных услуг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8F9FA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9FA" w:val="clear"/>
              </w:rPr>
              <w:t>(функций) ХМАО-Югр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экономразвития Росси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едение реестра государственных и муниципальных услуг на федеральном, региональном и муниципальном уровнях, а также для обеспечения доступа заявителей к сведениям о государственных и муниципальных услугах, функциях по осуществлению государственного контроля (надзора) и муниципального контрол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сраилова В.Ф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8F9FA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9FA" w:val="clear"/>
              </w:rPr>
              <w:t>Портал передачи сведений от ОМС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ая нотариальная палат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редача сведений о предоставлении нотариальных услуг органами местного самоуправл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Исраилова В.Ф.</w:t>
            </w:r>
          </w:p>
        </w:tc>
      </w:tr>
      <w:tr>
        <w:trPr>
          <w:trHeight w:val="100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8F9FA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9FA" w:val="clear"/>
              </w:rPr>
              <w:t xml:space="preserve">СЭД-Дело -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8F9FA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9FA" w:val="clear"/>
              </w:rPr>
              <w:t xml:space="preserve">Система автоматизации делопроизводства и электронного документооборота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 информационных технологи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истема для управления делопроизводством и электронным документооборот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Блезнюк Н.Н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 « Управление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ение отчетов по муниципальным услуга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хотинская О.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8F9FA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ОГД Югр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8F9FA" w:val="cle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ем заявлений и предоставления ответов по муниципальным услуга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хотинская О.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8F9FA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 «ГМП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8F9FA" w:val="cle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хотинская О.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8F9FA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орма ЖК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8F9FA" w:val="cle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хотинская О.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8F9FA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 «ЖКХ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8F9FA" w:val="cle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хотинская О.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9FA" w:val="clear"/>
                <w:lang w:val="ru-RU" w:eastAsia="en-US"/>
              </w:rPr>
              <w:t xml:space="preserve">Росреестр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Федеральная служба государственной регистрации, кадастра и картограф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8F9FA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8F9FA" w:val="clear"/>
                <w:lang w:val="ru-RU" w:eastAsia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8F9FA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8F9FA" w:val="clear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гистрация сделок по объектам недвижимости, запросы по объектам недвижим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хотинская О.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8F9FA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9FA" w:val="clear"/>
                <w:lang w:val="ru-RU" w:eastAsia="en-US"/>
              </w:rPr>
              <w:t xml:space="preserve">1С:Предприятие 8.3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О "1С-Софт"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исление з.платы, отчеты по з.пла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едение бухгалтерской, финансовой и хозяйственной деятельности учреждения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ектор финансо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8F9FA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9FA" w:val="clear"/>
                <w:lang w:val="ru-RU" w:eastAsia="en-US"/>
              </w:rPr>
              <w:t>УРМ «АС БЮДЖЕТ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О НПО Крист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ектор финанс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8F9FA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9FA" w:val="clear"/>
                <w:lang w:val="ru-RU" w:eastAsia="en-US"/>
              </w:rPr>
              <w:t>«АС БЮДЖЕТ ПОСЕЛЕНИЯ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О НПО Крист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ектор финанс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8F9FA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9FA" w:val="clear"/>
                <w:lang w:val="ru-RU" w:eastAsia="en-US"/>
              </w:rPr>
              <w:t>СУФ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правление своими платежами и финансовыми документами в системе федерального казначей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ектор финанс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8F9FA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9FA" w:val="clear"/>
                <w:lang w:val="ru-RU" w:eastAsia="en-US"/>
              </w:rPr>
              <w:t>ПК «Web-Консолидация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О НПО Крист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Web-Консолидация» представляет собой многопользовательское Web-ориентиров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кладное программное решение, предназначенное для ввода, хранения, передачи вышестоя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льзователям отчетности, проверки свода и консолидации отчетности разных видо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ектор финансов</w:t>
            </w:r>
          </w:p>
        </w:tc>
      </w:tr>
      <w:tr>
        <w:trPr>
          <w:trHeight w:val="10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8F9FA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9FA" w:val="clear"/>
                <w:lang w:val="ru-RU" w:eastAsia="en-US"/>
              </w:rPr>
              <w:t>«Web-Планирование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О НП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рист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граммного комплекса «Региональный электронный бюдж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ектор финанс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8F9FA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9FA" w:val="clear"/>
                <w:lang w:val="ru-RU" w:eastAsia="en-US"/>
              </w:rPr>
              <w:t>«Контур.Экстерн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ционерное общество «Производственная фирма «СКБ Контур»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истема «Контур.Экстерн» -программа для ЭВМ (в том числе ее интеграционные и иные модули), предназначенная для формирования и представления отчетности, организации электронного документооборота и иных целе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ектор финанс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8F9FA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9FA" w:val="clear"/>
                <w:lang w:val="ru-RU" w:eastAsia="en-US"/>
              </w:rPr>
              <w:t>Электронный бюдже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фин Росс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мещение информации о планировании, исполнении, внутренний фин.контроль бюджета сельского поселения Куть-Ях. Размещение НПА  касающихся  бюджета сельского поселения куть-Я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ектор финанс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8F9FA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9FA" w:val="clear"/>
                <w:lang w:val="ru-RU" w:eastAsia="en-US"/>
              </w:rPr>
              <w:t>АИС «Мониторинг Югра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стратегических разработок Югры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жемесячное размещение информации о заработной плате и численности работников МКУ «АХО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ектор финанс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очная правовая система «Госфинанс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ОО «МЦФЭР-пресс»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оиск необходимой информации для планирования и исполнения бюджета посел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ектор финанс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US.GOV.RU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Официальный сайт для размещения информации о государственных учреждения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Лунева С.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ологический паспорт: Личный кабинет природопользовател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азмещение информации о состоянии окружающей среды и экологической безопасн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Лунева С.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ервис «Госвеб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Минцифра РФ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система Единого портала государственных и муниципальных услуг (функций) по обеспечению доступа ее пользователей к информ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Бурак К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мирнова А.С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8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gkelc">
    <w:name w:val="hgkelc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0;&#1077;&#1076;&#1077;&#1088;&#1072;&#1083;&#1100;&#1085;&#1099;&#1081;_&#1079;&#1072;&#1082;&#1086;&#1085;_&#8470;_44-&#1060;&#1047;_2013_&#1075;&#1086;&#1076;&#1072;" TargetMode="External"/><Relationship Id="rId3" Type="http://schemas.openxmlformats.org/officeDocument/2006/relationships/hyperlink" Target="https://ru.wikipedia.org/wiki/&#1060;&#1077;&#1076;&#1077;&#1088;&#1072;&#1083;&#1100;&#1085;&#1099;&#1081;_&#1079;&#1072;&#1082;&#1086;&#1085;_&#1056;&#1086;&#1089;&#1089;&#1080;&#1081;&#1089;&#1082;&#1086;&#1081;_&#1060;&#1077;&#1076;&#1077;&#1088;&#1072;&#1094;&#1080;&#1080;_&#1086;&#1090;_20_&#1080;&#1102;&#1083;&#1103;_2011_&#1075;&#1086;&#1076;&#1072;_&#8470;_223-&#1060;&#1047;" TargetMode="External"/><Relationship Id="rId4" Type="http://schemas.openxmlformats.org/officeDocument/2006/relationships/hyperlink" Target="https://ru.wikipedia.org/wiki/&#1069;&#1083;&#1077;&#1082;&#1090;&#1088;&#1086;&#1085;&#1085;&#1072;&#1103;_&#1090;&#1086;&#1088;&#1075;&#1086;&#1074;&#1072;&#1103;_&#1087;&#1083;&#1086;&#1097;&#1072;&#1076;&#1082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44:00Z</dcterms:created>
  <dc:creator>Чечускин Александр Владимирович</dc:creator>
  <dc:description/>
  <cp:keywords/>
  <dc:language>en-US</dc:language>
  <cp:lastModifiedBy>Куть-Ях</cp:lastModifiedBy>
  <dcterms:modified xsi:type="dcterms:W3CDTF">2025-03-27T06:26:00Z</dcterms:modified>
  <cp:revision>90</cp:revision>
  <dc:subject/>
  <dc:title/>
</cp:coreProperties>
</file>