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143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 поселение  Куть -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279__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уть –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назначении даты, времени и месте проведения отчетов органов местного самоуправления муниципального образования сельское поселение Куть -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На основании части 5.1. статьи 36 Федерального закона от 06.10.2003 № 131-ФЗ «Об общих принципах организации местного самоуправления в Российской Федерации», статьи 42 Устава поселения, решения Совета депутатов сельского поселения Куть-Ях от 17.07.2012 № 25 «</w:t>
      </w:r>
      <w:r>
        <w:rPr>
          <w:rFonts w:cs="Times New Roman" w:ascii="Times New Roman" w:hAnsi="Times New Roman"/>
          <w:bCs/>
        </w:rPr>
        <w:t>Об утверждении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сельского поселения Куть -Ях</w:t>
      </w:r>
      <w:r>
        <w:rPr>
          <w:rFonts w:cs="Times New Roman" w:ascii="Times New Roman" w:hAnsi="Times New Roman"/>
        </w:rPr>
        <w:t>», в целях обеспечения информирования населения поселения о деятельности органов местного самоуправления, Совет депутатов сельского поселения Куть -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Назначить проведение отчета Главы сельского поселения Куть-Ях  перед Советом депутатов сельского поселения Куть-Ях в форме ежегодного доклада на заседании Совета депутатов сельского поселения Куть-Ях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депутатов сельского поселения Куть -Ях на </w:t>
      </w:r>
      <w:r>
        <w:rPr>
          <w:rFonts w:cs="Times New Roman" w:ascii="Times New Roman" w:hAnsi="Times New Roman"/>
          <w:b/>
        </w:rPr>
        <w:t>02.02.2022 года в 17.00 час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 Назначить проведение отчета Главы сельского поселения Куть -Ях перед населением в форме собрания граждан  на </w:t>
      </w:r>
      <w:r>
        <w:rPr>
          <w:rFonts w:cs="Times New Roman" w:ascii="Times New Roman" w:hAnsi="Times New Roman"/>
          <w:b/>
        </w:rPr>
        <w:t>01.02.2022 года в 17.00</w:t>
      </w:r>
      <w:r>
        <w:rPr>
          <w:rFonts w:cs="Times New Roman" w:ascii="Times New Roman" w:hAnsi="Times New Roman"/>
        </w:rPr>
        <w:t xml:space="preserve"> часов,  по адресу: п. Куть –Ях, ул. Школьная, дом 11, здание Дома культуры «Кедровый» (зрительный з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Назначить проведение отчета Совета депутатов сельского поселения Куть –Ях перед населением в форме официального опубликования (обнародования) Доклада (Публичного доклада) о  своей деятельности в бюллетене «Куть-Яхский вестник» и размещения на официальном сайте органов местного самоуправления сельского поселения Куть-Ях в сети «Интернет» http://admkut-jah.ru/на </w:t>
      </w:r>
      <w:r>
        <w:rPr>
          <w:rFonts w:cs="Times New Roman" w:ascii="Times New Roman" w:hAnsi="Times New Roman"/>
          <w:b/>
        </w:rPr>
        <w:t>24.02.2022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. </w:t>
      </w:r>
      <w:r>
        <w:rPr>
          <w:rFonts w:cs="Times New Roman" w:ascii="Times New Roman" w:hAnsi="Times New Roman"/>
          <w:bCs/>
        </w:rPr>
        <w:t>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 Настоящее решение подлежит опубликованию в </w:t>
      </w:r>
      <w:r>
        <w:rPr>
          <w:rFonts w:cs="Times New Roman" w:ascii="Times New Roman" w:hAnsi="Times New Roman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___________ Л.В.Жильцо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11» января 2022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11»  января 2022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Style2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5:00Z</dcterms:created>
  <dc:creator>USER</dc:creator>
  <dc:description/>
  <cp:keywords/>
  <dc:language>en-US</dc:language>
  <cp:lastModifiedBy>RePack by Diakov</cp:lastModifiedBy>
  <cp:lastPrinted>2022-01-11T16:17:00Z</cp:lastPrinted>
  <dcterms:modified xsi:type="dcterms:W3CDTF">2022-02-09T12:16:00Z</dcterms:modified>
  <cp:revision>9</cp:revision>
  <dc:subject/>
  <dc:title/>
</cp:coreProperties>
</file>