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8580</wp:posOffset>
            </wp:positionH>
            <wp:positionV relativeFrom="paragraph">
              <wp:posOffset>-2667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Куть –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2021 год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слуш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, за 2021 год, в соответствии со ст. 42 Устава сельского поселения Куть-Ях Нефтеюганского муниципального района Ханты-Мансийского автономного округа – Югры, решения Совета депутатов сельского поселения Куть –Ях от 17.07.2012 № 2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 сельского поселения Куть-Ях»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Куть-Я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>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1 год признать удовлетворительным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публикованию в </w:t>
      </w:r>
      <w:r>
        <w:rPr>
          <w:rFonts w:cs="Times New Roman" w:ascii="Times New Roman" w:hAnsi="Times New Roman"/>
          <w:sz w:val="24"/>
          <w:szCs w:val="24"/>
        </w:rPr>
        <w:t>бюллетене «Куть-Яхский  вестник» и размещению на официальном сайте органов местного самоуправления  сельского поселения Куть -Ях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02» февраля 2022 г.</w:t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02» февраля 2022 г.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2.20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1 год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ел очередной год и в соответствии с Федеральным законом №131 ФЗ «Об общих принципах организации местного самоуправления в Российской Федерации" и Уставом  сельского поселения Куть-Ях мы проводим отчет по итогам работы за прошедш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редлагаю вашему вниманию отчет о том, какая работа проводилась в 2021 году, какие достигнуты результаты, а также какие существуют проблемы и какие  задачи предстоит решать  в 2022 году.</w:t>
      </w:r>
    </w:p>
    <w:p>
      <w:pPr>
        <w:pStyle w:val="Style23"/>
        <w:shd w:fill="FFFFFF" w:val="clear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о всех  мероприятиях, которые проводятся на нашей территории. Сайт администрации всегда поддерживается в актуальном состоянии. Для обнародования нормативных правовых актов используются информационные бюллетени. </w:t>
      </w:r>
    </w:p>
    <w:p>
      <w:pPr>
        <w:pStyle w:val="Style23"/>
        <w:shd w:fill="FFFFFF" w:val="clear"/>
        <w:spacing w:lineRule="auto" w:line="240" w:before="75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ая задача администрации поселения – это решение вопросов местного значения и исполнение полномочий, предусмотренных Федеральным законом от 06.10.2003 года № 131 «Об общих принципах организации местного самоуправления в Российской Федерации». Эти полномочия осуществляются путем организации повседневной работы администрации поселения, подготовки нормативно-правовых документов, в том числе и проектов решений Совета Депутатов поселения, проведения встреч с жителями и активом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ля граждан это важнейшее средство реализации своих прав и законных интересов, а порой и их защиты, возможность непосредственно участвовать в решении вопросов местного значения и реально влиять на решения органов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я деятельность администрации поселения в 2021 году  осуществлась в течение нескольких лет в рамках приоритетных Национальных проектов РФ, направленных на обеспечение социально-экономического развития, повышения уровня жизни граждан, создания комфортных условий для проживания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ой финансового обеспечения, исполнения возложенных на муниципальную власть обязательств перед населением, являются  Бюджет сельского поселения и бюджетный процесс. Поэтому приоритетным направлением деятельности Совета поселения в отчетном периоде оставалась работа по участию депутатов в утверждении бюджета, контролю за его исполнением, в корректировке и уточнению бюджета в процессе его ис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зультатом совместной работы депутатов Совета поселения и администрации сельского поселения в отчетном году стало своевременное внесение, рассмотрение и принятие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оначальный бюджет поселения составил </w:t>
      </w:r>
      <w:r>
        <w:rPr>
          <w:rFonts w:cs="Times New Roman" w:ascii="Times New Roman" w:hAnsi="Times New Roman"/>
          <w:bCs/>
          <w:sz w:val="26"/>
          <w:szCs w:val="26"/>
        </w:rPr>
        <w:t xml:space="preserve">51 153 110,59 </w:t>
      </w:r>
      <w:r>
        <w:rPr>
          <w:rFonts w:cs="Times New Roman" w:ascii="Times New Roman" w:hAnsi="Times New Roman"/>
          <w:sz w:val="26"/>
          <w:szCs w:val="26"/>
        </w:rPr>
        <w:t>рублей. В течение года решениями Совета депутатов сельского поселения Куть-Ях в бюджет были внесены изменения. Таким образом, уточненный бюджет на конец отчетного периода исполнен со следующими показателями, представленными в таблице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Исполнение бюджета за 2021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05"/>
        <w:gridCol w:w="2285"/>
        <w:gridCol w:w="293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Наимен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Утверждено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на 01.01.2021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Уточнено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на 31.12.2021 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В % к  годовому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Дох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 078 884,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051 057,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1 %</w:t>
            </w:r>
          </w:p>
        </w:tc>
      </w:tr>
      <w:tr>
        <w:trPr>
          <w:trHeight w:val="4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Расх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 565 163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436 061,31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4,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ная часть бюджета запланирована на 2021 год в сумме 67 078 884,16 руб., фактически за отчетный период 2021 года поступило в бюджет поселения 68 051 057,14 руб., что составляет 101 % к годовому плану.                                           </w:t>
        <w:tab/>
        <w:t xml:space="preserve">Расходная часть бюджета запланирована на 2021 год в сумме </w:t>
      </w:r>
      <w:r>
        <w:rPr>
          <w:rFonts w:cs="Times New Roman" w:ascii="Times New Roman" w:hAnsi="Times New Roman"/>
          <w:bCs/>
          <w:sz w:val="26"/>
          <w:szCs w:val="26"/>
        </w:rPr>
        <w:t>72 565 163,00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., фактически за отчетный период 2021 года исполнено 68 436 061,31  руб., что составляет 94,3 % к годовому(уточненному) плану.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Анализ доходной части бюджета сельского поселения за 2021 год по каждому виду дохода представлен в следующей таблице:</w:t>
      </w:r>
    </w:p>
    <w:tbl>
      <w:tblPr>
        <w:tblW w:w="100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43"/>
        <w:gridCol w:w="1843"/>
        <w:gridCol w:w="1265"/>
      </w:tblGrid>
      <w:tr>
        <w:trPr>
          <w:trHeight w:val="854" w:hRule="atLeast"/>
        </w:trPr>
        <w:tc>
          <w:tcPr>
            <w:tcW w:w="5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планировано 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 2021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акт с начала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% исполн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 годовых назначений</w:t>
            </w:r>
          </w:p>
        </w:tc>
      </w:tr>
      <w:tr>
        <w:trPr>
          <w:trHeight w:val="26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 578 98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 551 153,3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8,40</w:t>
            </w:r>
          </w:p>
        </w:tc>
      </w:tr>
      <w:tr>
        <w:trPr>
          <w:trHeight w:val="35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 816 87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 719 938,4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3,25</w:t>
            </w:r>
          </w:p>
        </w:tc>
      </w:tr>
      <w:tr>
        <w:trPr>
          <w:trHeight w:val="47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382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354 786,7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8,01</w:t>
            </w:r>
          </w:p>
        </w:tc>
      </w:tr>
      <w:tr>
        <w:trPr>
          <w:trHeight w:val="27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428 85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401 641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8,10</w:t>
            </w:r>
          </w:p>
        </w:tc>
      </w:tr>
      <w:tr>
        <w:trPr>
          <w:trHeight w:val="27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5 0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 4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6,13</w:t>
            </w:r>
          </w:p>
        </w:tc>
      </w:tr>
      <w:tr>
        <w:trPr>
          <w:trHeight w:val="40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271 72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 364 706,2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7,31</w:t>
            </w:r>
          </w:p>
        </w:tc>
      </w:tr>
      <w:tr>
        <w:trPr>
          <w:trHeight w:val="48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3 85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3 851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34 11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69 548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6,63</w:t>
            </w:r>
          </w:p>
        </w:tc>
      </w:tr>
      <w:tr>
        <w:trPr>
          <w:trHeight w:val="33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 2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5,40</w:t>
            </w:r>
          </w:p>
        </w:tc>
      </w:tr>
      <w:tr>
        <w:trPr>
          <w:trHeight w:val="27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5 499 90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5 499 903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5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7 078 88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8 051 057,14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1,45</w:t>
            </w:r>
          </w:p>
        </w:tc>
      </w:tr>
    </w:tbl>
    <w:p>
      <w:pPr>
        <w:pStyle w:val="Foote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им из основных  полномочий  администрации  является благоустройство территории поселения. </w:t>
      </w:r>
    </w:p>
    <w:p>
      <w:pPr>
        <w:pStyle w:val="Foote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оздание комфортных условий проживания жи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2021 году был выполнен ряд мероприят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благоустройство поселка в текущем   году было  выделено  8 999 77, 39  рублей (по  плану), израсходовано по факту  – 6 195 53, 54 рубля  .</w:t>
      </w:r>
    </w:p>
    <w:p>
      <w:pPr>
        <w:pStyle w:val="Docdata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амым большим достижением в сфере Благоустройства стала разработка проекта   по благоустройству общественной территории   парк «Зеленый остров» в рамках регионального проекта «Формирование комфортной городской среды». </w:t>
      </w:r>
    </w:p>
    <w:p>
      <w:pPr>
        <w:pStyle w:val="Docdata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ей поселения в 2021 году были проведены организационные работы по реализации проекта: </w:t>
      </w:r>
    </w:p>
    <w:p>
      <w:pPr>
        <w:pStyle w:val="Docdata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Общественные обсуждения по выбору территории  через анкетирование  и  использование социальных сетей Одноклассники, Контакт и  сайта «Открытый регион Югра». </w:t>
      </w:r>
    </w:p>
    <w:p>
      <w:pPr>
        <w:pStyle w:val="Docdata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Разработка инженерно-геодезических изысканий на благоустройство парка и дизайн-проекта; подготовка проектно-сметной документации.</w:t>
      </w:r>
      <w:r>
        <w:rPr>
          <w:sz w:val="26"/>
          <w:szCs w:val="26"/>
        </w:rPr>
        <w:t xml:space="preserve"> Проведена экспертиза проектно-сметной документации и получено положительное заключение</w:t>
      </w:r>
      <w:r>
        <w:rPr>
          <w:color w:val="000000"/>
          <w:sz w:val="26"/>
          <w:szCs w:val="26"/>
        </w:rPr>
        <w:t xml:space="preserve"> .</w:t>
      </w:r>
    </w:p>
    <w:p>
      <w:pPr>
        <w:pStyle w:val="Docdata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ый дизайн - проект размещён  на официальном сайте органов местного самоуправления и  в социальных сетях.</w:t>
      </w:r>
    </w:p>
    <w:p>
      <w:pPr>
        <w:pStyle w:val="Style23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ктябре 2021 года проведены работы по сбору и вывозу мусора  с  территории будущего парка и проведена разметка  пешеходной зоны. </w:t>
      </w:r>
    </w:p>
    <w:p>
      <w:pPr>
        <w:pStyle w:val="Style23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планируется реализация  первого этапа проекта – благоустройство пешеходной зоны с освещением.  В настоящее время проведены торги и заключен муниципальный контракт на сумму 6 958,175 тыс.рублей, срок выполнения работ с 01.05.2022 по 01.11.2022 года. Сумма экономии в размере 631,45 тыс.рублей планируется потратить на этот же объ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в рамках реализации приоритетного проекта «Формирование комфортной городской среды» на 2018-2022 годы» за отчетный период в результате участия в инициативном проекте "Народный бюджет в Нефтеюганском районе» была установле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ткрытая стоянка для автомашин</w:t>
      </w:r>
      <w:r>
        <w:rPr>
          <w:rFonts w:cs="Times New Roman" w:ascii="Times New Roman" w:hAnsi="Times New Roman"/>
          <w:bCs/>
          <w:sz w:val="26"/>
          <w:szCs w:val="26"/>
        </w:rPr>
        <w:t>» для  граждан, проживающих  в многоквартирных домах №14 и № 22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работке проектов принимали участие жители этих домов, общественные  и бюджетные организации  поселка.                                      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  <w:t>Необходимость парковочных мест  обусловлено было  тем, что  с 2012 по 2018 года  сдано 3 многоквартирных жилых дома (это 87 квартир),  возросла численность населения и увеличилось количество автотранспорта. Требуемого количества машиномест для объектов жилого назначения при застройке территории жилыми домами не предусмотрено,  поэтому создание новых парковочных мест было жизненно необходи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готовленным проектом  был заключён муниципальн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тракт на сумму </w:t>
      </w:r>
      <w:r>
        <w:rPr>
          <w:rFonts w:cs="Times New Roman" w:ascii="Times New Roman" w:hAnsi="Times New Roman"/>
          <w:sz w:val="26"/>
          <w:szCs w:val="26"/>
        </w:rPr>
        <w:t xml:space="preserve">1 626 000 </w:t>
      </w:r>
      <w:r>
        <w:rPr>
          <w:rFonts w:cs="Times New Roman" w:ascii="Times New Roman" w:hAnsi="Times New Roman"/>
          <w:bCs/>
          <w:sz w:val="26"/>
          <w:szCs w:val="26"/>
        </w:rPr>
        <w:t>рубле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Вс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 выполнены в полном объеме в соответствии с техническими задания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color w:val="FF0000"/>
          <w:sz w:val="26"/>
          <w:szCs w:val="26"/>
        </w:rPr>
        <w:t>Открытая стоянка для автомашин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».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02"/>
        <w:gridCol w:w="1046"/>
        <w:gridCol w:w="1046"/>
        <w:gridCol w:w="1046"/>
        <w:gridCol w:w="202"/>
        <w:gridCol w:w="37"/>
        <w:gridCol w:w="2201"/>
        <w:gridCol w:w="1872"/>
      </w:tblGrid>
      <w:tr>
        <w:trPr>
          <w:trHeight w:val="6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источник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  <w:br/>
              <w:t>(рублей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сумме проекта (%)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ос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 600,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населения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260,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%</w:t>
            </w:r>
          </w:p>
        </w:tc>
      </w:tr>
      <w:tr>
        <w:trPr>
          <w:trHeight w:val="51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индивидуальных предпринимателей, юридических лиц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щественных организаций, ТО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некоммерческих организаций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городского и сельских поселений Нефтеюганского района из бюджета Нефтеюганского район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47 140,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626 000,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основании постановления администрации от 15.03.2021 г. № 3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формирована комиссия по  осмотру детских игровых площадок, которая осуществляет проверку  детского оборудования с целью выявления и устранения дефектов и неисправност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ся  также ежедневная визуальная проверка состояния  детских игровых площадок, все выявленные неисправности фиксируются в журнале и  своевременно устраняются.</w:t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дной из главнейших задач всех муниципалитетов с 1 июня 2020 года  является  установка и оборудование детских площадок, соответствующих  российским ГОСТам,. Нормативные условия к игровым сооружениям на детских площадках претерпели изменения. Сегодня нормы Евразийского технического регламента носят</w:t>
      </w:r>
      <w:r>
        <w:rPr>
          <w:b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sz w:val="26"/>
          <w:szCs w:val="26"/>
          <w:shd w:fill="FFFFFF" w:val="clear"/>
        </w:rPr>
        <w:t>обязательный характер для всех муниципальных образований</w:t>
      </w:r>
      <w:r>
        <w:rPr>
          <w:b/>
          <w:sz w:val="26"/>
          <w:szCs w:val="26"/>
          <w:shd w:fill="FFFFFF" w:val="clear"/>
        </w:rPr>
        <w:t>. Все </w:t>
      </w:r>
      <w:r>
        <w:rPr>
          <w:rStyle w:val="StrongEmphasis"/>
          <w:b w:val="false"/>
          <w:sz w:val="26"/>
          <w:szCs w:val="26"/>
          <w:shd w:fill="FFFFFF" w:val="clear"/>
        </w:rPr>
        <w:t>детские площадки должны соответствовать 14 ГОСТам</w:t>
      </w:r>
      <w:r>
        <w:rPr>
          <w:sz w:val="26"/>
          <w:szCs w:val="26"/>
          <w:shd w:fill="FFFFFF" w:val="clear"/>
        </w:rPr>
        <w:t>, поэтому детские площадки и оборудования  старого образца должны быть демонтированы и снес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щие на территории нашего поселения детские площадки, не соответствующие ГОСТу   в летний период были  демонтированы,   на выполнение этих  работ было выделено из бюджета поселения  130 000, 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стройство новой «Безопасной детской площадки» между многоквартирными домами  №8 и № 9</w:t>
      </w:r>
      <w:r>
        <w:rPr>
          <w:rStyle w:val="StrongEmphasis"/>
          <w:rFonts w:eastAsia="Lucida Sans Unicode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алым Петролеумом Девелолмент Н.В.»,   </w:t>
      </w:r>
      <w:r>
        <w:rPr>
          <w:rStyle w:val="StrongEmphasis"/>
          <w:rFonts w:eastAsia="Lucida Sans Unicode"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sz w:val="26"/>
          <w:szCs w:val="26"/>
        </w:rPr>
        <w:t>выделены  денежные средства в размере 3 000 000,00 рублей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купки детского оборудования проведен электронный аукцион и заключен муниципальный контрак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 ИП Аскаров Р.Р.   г. Тюмень на сумму 945 000,0 руб,. На эту сумму приобретено детское оборудование «Корабл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умму 55 000, руб. приобретено  детское оборудование «Карусель», которое будет установлено весной этого года и будут завершены работы по устройству детской площад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 Национального проекта РФ "Безопасные и  качественные автомобильные дороги" и реализации программы  «Развитие и совершенствование сети автомобильных дорог общего пользования муниципального образования сельского поселения Куть-Ях на 2019-2025 годы»  проводились работы по зимнему содержание </w:t>
      </w:r>
      <w:r>
        <w:rPr>
          <w:rFonts w:cs="Times New Roman" w:ascii="Times New Roman" w:hAnsi="Times New Roman"/>
          <w:color w:val="8064A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: очищение от снежных заносов</w:t>
      </w:r>
      <w:r>
        <w:rPr>
          <w:rFonts w:cs="Times New Roman" w:ascii="Times New Roman" w:hAnsi="Times New Roman"/>
          <w:color w:val="8064A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лиц,   площадей, проездов и тротуаров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  муниципальный  контракт на зимнее содержание внутрипоселковых  дорог с ИП «Петроченко» на сумму 1 400 00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летнее содержание дорог выде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нежных средства в размере  642 000 рублей. На эти средства были осуществлены вырубка мелколесья вдоль автомобильных дорог  по  ул. Молодежная (стадион), ул. Школьная, ул. Молодежная- железнодорожный вокзал и водоотводных кана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акж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 летних месяцев проводились работы  по покосу травы на детских площадках, сквере,  по ул. Молодёжная, Школьная, ул. Центральная,  стадион;  на территории, прилегающей к школьному стадиону и амбулатории, вдоль водоотводных канав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ремонт</w:t>
      </w:r>
      <w:r>
        <w:rPr>
          <w:rFonts w:cs="Times New Roman" w:ascii="Times New Roman" w:hAnsi="Times New Roman"/>
          <w:sz w:val="26"/>
          <w:szCs w:val="26"/>
        </w:rPr>
        <w:t xml:space="preserve">  автомобильных дорог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местного значения  в 2021 год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инансирование не было  предусмотрено. Финансовое обеспечение для ремонта дорог в поселке планируется ориентировочно на 202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</w:rPr>
        <w:t>Благодаря спонсорской помощи был осуществлен небольшой ямочный ремонт на особо проблемных участках доро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безопасности дорожного движения и устранения причин дорожно - транспортных происшествий  на дорогах  поселка ежегодно  весной наносятся   дорожные размет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Д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жегодно устанавливаются и обновляются дорожные знаки. В этом году были нанесены дорожные разметки: «Зебра» (5 штук) на пешеходных  переходах (ул. Школьная – 2 шт, ул. Молодежная – 2 шт., ул. Молодежная - ж\д вокзал – 1шт.)  и     нанесена дорожная разметка 1.1  и 1.17 .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ания ООО «ДорСиб» выполнила  работы по разработке технических паспортов на автомобильные дороги  поселения на сумму 200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весенний период  в целях  предотвращения затопления талыми водами территории поселения   проводятся работы по очистке улиц и водоотводных труб от мусора, наледи и снежных масс . На выполнение этих работ выделено  165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ей Администрации является и  техническое обслуживание и ремонт водоразборных колонок на территории п. Лиственный.  В 2021 году из бюджета поселения направлено 43 834,0 рублей, договор заключен с ООО «ТСК» и Пойковским  УТВ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На территории поселения оказанием услуг по  сбору и транспортированию твердых коммунальных отходов осуществляет компания ООО «ПТ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его в собственности поселения находится 17  контейнерных площадки, на которых  установлено 65 контейнеров, объемом 0,75 куб.м. По необходимости производится замена контейнеров, пришедших в негод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мпания перевозчика ТБО собирает и утилизирует с территории поселения крупногабаритный мусор только с оборудованных площад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с компанией  АО «Югра-Экология» был заключен муниципальный контракт  на оказание услуг по обращению с ТБО  на сумму 31 583 рубля 84 ко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целью сбора, транспортировки, обезвреживания и утилизации ртутьсодержащих ламп заключен договор на сумму 50 000,00 рублей с ООО «Эконадзо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бор мусора и уборку вокруг контейнерных площадок на территории поселения, осуществляют  2 двор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 обслуживание уличного освещения на территории поселения осуществляет филиал акционерного общества  «Пойковские электрические сети», в течение года  были заключены 2 договора на сумму 412 416,00 рублей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 уличных светильников и дополнительного оборудования для  уличного освещения было выделено  159 850 рублей на закупку 40  энергосберегающих светильников уличного осве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решением Совета депутатов поселения </w:t>
      </w:r>
      <w:r>
        <w:rPr>
          <w:rFonts w:cs="Times New Roman" w:ascii="Times New Roman" w:hAnsi="Times New Roman"/>
          <w:sz w:val="26"/>
          <w:szCs w:val="26"/>
        </w:rPr>
        <w:t>в целях повышения уровня благоустройства, соблюдения чистоты и санитарного содержания  территории  ежегодно проводятся субботники. Все учреждения поселка принимают активное участие в облагораживании посел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тели поселения участвовали в уборке и благоустройстве своего двора, придомовой территории и дачных участков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и поддержания благоприятных условий проживания, быта и отдыха жителей поселения на территории поселения на основании </w:t>
      </w:r>
      <w:r>
        <w:rPr>
          <w:rStyle w:val="InternetLink"/>
          <w:rFonts w:eastAsia="Lucida Sans Unicode" w:cs="Times New Roman" w:ascii="Times New Roman" w:hAnsi="Times New Roman"/>
          <w:color w:val="000000"/>
          <w:sz w:val="26"/>
          <w:szCs w:val="26"/>
          <w:u w:val="none"/>
        </w:rPr>
        <w:t xml:space="preserve">Постановления администрации </w:t>
      </w:r>
      <w:r>
        <w:rPr>
          <w:rFonts w:cs="Times New Roman" w:ascii="Times New Roman" w:hAnsi="Times New Roman"/>
          <w:sz w:val="26"/>
          <w:szCs w:val="26"/>
        </w:rPr>
        <w:t>проводится конкурс  по 4  номинациям: «Благоустройство индивидуального двора», «Благоустройство дачного участка»,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устройство территории организации учреждения», </w:t>
      </w:r>
      <w:r>
        <w:rPr>
          <w:rFonts w:cs="Times New Roman" w:ascii="Times New Roman" w:hAnsi="Times New Roman"/>
          <w:sz w:val="26"/>
          <w:szCs w:val="26"/>
        </w:rPr>
        <w:t xml:space="preserve">«Благоустроенная территория многоквартирного жилого дома».  Победители и участники номинаций были награждены грамотами и ценными подарками на праздновании Дня поселка. 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ий дачный участок» (Пугачев С.П., Путилин А.Н., Павлюкевич И.О.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ий индивидуальный двор» (Удочкина В.П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амая благоустроенная территория офиса (предприятия, магазина, социально-культурных и иных объектов)» ( магазин «Липники»,  предприятие  ООО «ДСП»)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обедители награждены грамотами и ценными подаркам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держания территории муниципального образования сельского поселения в надлежащем комфортном состоянии в 2021 году приобретена и высажена на территории поселения цветочная рассада  в количестве 4 920  штук на сумму 199 290 рублей 00 копеек и  высажена на территории поселения.  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 зимний период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на </w:t>
      </w:r>
      <w:r>
        <w:rPr>
          <w:rFonts w:cs="Times New Roman" w:ascii="Times New Roman" w:hAnsi="Times New Roman"/>
          <w:kern w:val="2"/>
          <w:sz w:val="26"/>
          <w:szCs w:val="26"/>
        </w:rPr>
        <w:t>Центральн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площад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и, территории стадиона СК "Лидер" установлены новогодние ели, </w:t>
      </w:r>
      <w:r>
        <w:rPr>
          <w:rFonts w:cs="Times New Roman" w:ascii="Times New Roman" w:hAnsi="Times New Roman"/>
          <w:kern w:val="2"/>
          <w:sz w:val="26"/>
          <w:szCs w:val="26"/>
        </w:rPr>
        <w:t>фигуры Деда Мороза и Снегурочки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,  2  снежные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горк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и. За счет спонсорских средств был проведен конкурс на лучшую Снежную фигуру из сказок А.С Пушкина. В конкурсе приняли участие 7 организаций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Сказочные фигуры впоследствии стали замечательным украшением Центральной площади.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ентром гигиены и эпидемиологии в Ханты-Мансийском автономном округе-Югре в г. Нефтеюганске и Нефтеюганском районе и в г.Пыть-Яхе»  в летний период проводится акарицидная  обработка, дезинсекция и барьерная дератизация.  </w:t>
      </w:r>
    </w:p>
    <w:p>
      <w:pPr>
        <w:pStyle w:val="Style23"/>
        <w:spacing w:lineRule="auto" w:line="240" w:before="0" w:after="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ая большая проблема не только нашего поселения, но и повсеместно - это безнадзорные животные.  В соответствии с Законом ХМАО  – Югры от 10 декабря 2019 года № 89-ОЗ органы местного самоуправления наделены отдельным государственным полномочием по организации мероприятий, включающих в себя: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лов животных без владельцев, в том числе их транспортировку и немедленную передачу в приюты для животных;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зврат животных без владельцев на прежние места их обитания после проведения мероприятий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исполнения данного полномочия заключен Муниципальный контракт с индивидуальным предпринимателем Салимгереевым </w:t>
      </w:r>
      <w:r>
        <w:rPr>
          <w:rFonts w:cs="Times New Roman" w:ascii="Times New Roman" w:hAnsi="Times New Roman"/>
          <w:color w:val="000000"/>
          <w:sz w:val="26"/>
          <w:szCs w:val="26"/>
        </w:rPr>
        <w:t>на сумму 21 576, 0 рублей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было отловлено всего 2 животных без владельцев и возвращены на прежнее место обитания на территории сельского поселения Куть-Ях.</w:t>
      </w:r>
    </w:p>
    <w:p>
      <w:pPr>
        <w:pStyle w:val="TextBody"/>
        <w:spacing w:lineRule="auto" w:line="240" w:before="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 Национального проекта "Жилье и городская среда" на территории поселения в  конце 2021 года на территории сельского поселения Куть-Ях проведено обследование технического состояния 44 многоквартирных жилых домов на предмет аварийности.  По результатам полученных заключений в начале 2022 года будет принято решение о признании жилых домов аварийными и подлежащими сносу. В них проживают 144  семьи, из них  22 семьи являются собственниками жилых помещений,  82 семьи проживают по договору социального найма.</w:t>
      </w:r>
    </w:p>
    <w:p>
      <w:pPr>
        <w:pStyle w:val="TextBody"/>
        <w:spacing w:lineRule="auto" w:line="240" w:before="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, по предоставлению выкупной стоимости собственникам жилых помещений планируются в  1 полугодии 2022 г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6"/>
          <w:szCs w:val="26"/>
        </w:rPr>
        <w:tab/>
        <w:t>Демографическая миграционная  ситуация на территории поселения  характеризуется  как стабильная.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населения на 01.01.2022 года составляет 2408. Увеличение численности в течение года произошло на 16 человек.  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84"/>
        <w:gridCol w:w="2484"/>
        <w:gridCol w:w="2485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</w:t>
            </w:r>
          </w:p>
        </w:tc>
      </w:tr>
      <w:tr>
        <w:trPr>
          <w:trHeight w:val="6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83</w:t>
            </w:r>
          </w:p>
        </w:tc>
      </w:tr>
      <w:tr>
        <w:trPr>
          <w:trHeight w:val="3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0</w:t>
            </w:r>
          </w:p>
        </w:tc>
      </w:tr>
    </w:tbl>
    <w:p>
      <w:pPr>
        <w:pStyle w:val="Style2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раждан, зарегистрированных по месту пребывания  в течение года увеличилось  на 14 человек, а   снявшихся с регистрационного учета всего  на 6 человек меньше по сравнению с аналогичным периодом 2020 го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165"/>
        <w:gridCol w:w="1021"/>
        <w:gridCol w:w="993"/>
        <w:gridCol w:w="993"/>
        <w:gridCol w:w="993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зарегистрировались по месту жительства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фамилии</w:t>
              <w:tab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егистр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получили паспорта 14 лет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по достижении 20 летнего возрас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по достижении 45 летнего возрас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снялись с регистрационного учё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зарегистрировалось по месту пребы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ыдано справ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</w:t>
            </w:r>
          </w:p>
        </w:tc>
      </w:tr>
    </w:tbl>
    <w:p>
      <w:pPr>
        <w:pStyle w:val="Style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оселения осуществляет  также отдельные государственные полномочия ( ЗАГС и ВУС)</w:t>
      </w:r>
    </w:p>
    <w:p>
      <w:pPr>
        <w:pStyle w:val="Footer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специалистом администрации зарегистрировано актов гражданского состояния – 30, по сравнению с аналогичным периодом 2020 года на 8 актов меньше.</w:t>
      </w:r>
    </w:p>
    <w:p>
      <w:pPr>
        <w:pStyle w:val="Footer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2 года  существенно  снизилась и  рождаемость в поселке, по сравнению с 2020 годом снижение произошло в 2 раза. </w:t>
      </w:r>
    </w:p>
    <w:p>
      <w:pPr>
        <w:pStyle w:val="Foote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ами ХМАО -Югры семьям в связи с рождением ребенка в 2020 году  вручено 15 подарков «Расту в Югре» (мультиконтентная пластиковая карта номиналом в 20 000 рублей), упакованная в шкатулку, а в 2021 году только 6 таких подарков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30"/>
        <w:gridCol w:w="1330"/>
        <w:gridCol w:w="1330"/>
        <w:gridCol w:w="1170"/>
        <w:gridCol w:w="1170"/>
      </w:tblGrid>
      <w:tr>
        <w:trPr>
          <w:trHeight w:val="34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.</w:t>
            </w:r>
          </w:p>
        </w:tc>
      </w:tr>
      <w:tr>
        <w:trPr>
          <w:trHeight w:val="26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ожд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ключении бра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торжении бра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отцов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мер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</w:tbl>
    <w:p>
      <w:pPr>
        <w:pStyle w:val="Foote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ые мероприятия проведены в 2021 году по предупреждению возникновения пожароопасных ситуаций, а также ликвидации пожаров в населенных пунктах поселения и прилегающих к ним территориях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астием специалиста администрации поселения в 2021 году проведено обследование всех пожарных водоемо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одится </w:t>
      </w:r>
      <w:r>
        <w:rPr>
          <w:rFonts w:cs="Times New Roman" w:ascii="Times New Roman" w:hAnsi="Times New Roman"/>
          <w:sz w:val="26"/>
          <w:szCs w:val="26"/>
        </w:rPr>
        <w:t>техническое обслуживание 6 пожарных водоемов и 3 гидрант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официальном сайте органов местного самоуправления сельского поселения Куть-Ях в сети Интернет размещены противопожарные памятки и информация по действиям граждан в случае возникновения чрезвычайных ситуаций, связанных с возгораниями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муниципальному контракту проводится ежеквартальное техническое обслуживание пожарных извещателей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есту проживания маломобильных и социально-неадаптированных граждан </w:t>
      </w:r>
      <w:r>
        <w:rPr>
          <w:rFonts w:cs="Times New Roman" w:ascii="Times New Roman" w:hAnsi="Times New Roman"/>
          <w:sz w:val="26"/>
          <w:szCs w:val="26"/>
        </w:rPr>
        <w:t xml:space="preserve">на предмет их работоспособно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пожарной части п.Салым филиала казенного учреждения ХМАО-Югры «Центроспас-Югория» по Нефтеюганскому району, в границах поселения в 2021 году было зарегистрировано 2  пожар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ожаров в сельском поселении Куть-Ях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3"/>
        <w:gridCol w:w="1613"/>
        <w:gridCol w:w="1613"/>
        <w:gridCol w:w="1613"/>
        <w:gridCol w:w="1613"/>
      </w:tblGrid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гор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решением Совета депутатов в поселения реализуется Молодежная политика. Работа всех учреждений по работе с молодежью скоординирована,  позволяет общими усилиями направить активность молодёжи в приоритетных направлениях через Совет Молодеж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елке проживает 621 человек в возрасте от 14 до  35  лет. В течение года  молодежь поселения  участвовала  во всех онлайн мероприятия, онлайн конкурсах и молодежных акциях. Материалы  мероприятий размещались на сайте и в социальных сет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 несовершеннолетних подростков с февраля по ноябрь работали в трудовой бригаде. 26 подростков были  трудоустроены через  «Центр развития творчества детей и юношества» и 25 человек  в летний период через ООО «ДСП». Денежные средства на трудоустройство подростков выделены «Салым Петролеум Девелолмент Н.В.».</w:t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>В 2021 год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поселения стояли большие задачи по реализации Национальных проектов по реализации Жилищной программы,  по  благоустройству территории поселка, дворовых территорий, по созданию безопасных экологических условий проживания, по безопасности дорожного движения и других приоритетных проектов.</w:t>
      </w:r>
    </w:p>
    <w:p>
      <w:pPr>
        <w:pStyle w:val="Heade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стигнутые  результаты стали возможными благодаря совместной деятельности всех структур: районной администрации, местной администрацией и депутатов всех уровней и обеспечению обратной связи органов местного самоуправления и граждан  сельского поселения Куть – Ях.  От имени всех жителей поселка я выражаю благодарность  Главе и команде администрации Нефтеюганского района за поддержку и помощь в реализации проектов, направленных на благополучие жителей нашего поселка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будут продолжены работы по реализации все приоритетных  проектов   и создания условий для нормальной жизнедеятельности поселка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администрации поселения на 2022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 основании муниципальной программы «Развитие транспортной системы Нефтеюганского района на 2019-2025 годы» планируются ежегодные необходимые  работы по зимнему и летнему  содержанию автомобильных дорог и тротуаров на территории поселения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оответствии с  муниципальной программой «Формирование современной городской среды в  сельском  поселении Куть-Ях на 2021-2026 года" для обеспечения  и формирования единого облика содержания и развития объектов благоустройства дворовой и общественной  территории, планируется провести благоустройство дворовой территории многоквартирного дома по ул. Железнодорожная   № 14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57564C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 В 2022 году будет продолжена работа по установке и оборудованию детских площадок, соответствующих  российским ГОСТам. Планируется реконструкция детской площадки между МКД № 5 и № 11 и вместо этой площадки будет построена "Универсальная открытая спортивная площадка для занятий теннисом, волейболом и баскетболом" общей площадью 814,0 кв.м. На реализацию данного проекта </w:t>
      </w:r>
      <w:r>
        <w:rPr>
          <w:rFonts w:cs="Times New Roman" w:ascii="Times New Roman" w:hAnsi="Times New Roman"/>
          <w:sz w:val="26"/>
          <w:szCs w:val="26"/>
        </w:rPr>
        <w:t>«Салым Петролеум Девелолмент Н.В.» выделил денежные средства в размере 4 460 000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 проекту  «Инициативное бюджетирование» планируется в 2022 году реализация проекта «Сирененый остров» - устройство детской песочницы у МКД № 22 по ул. Железнодорожная. Проект был предоставлен инициативной группой жителей поселка Железнодорожный. Успешная реализация данного проекта будет во многом зависеть и от участия граждан  посел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В 2022 году будут продолжены работы по  благоустройству общественной территории парк «Зеленый остров». Планируется реализация первого этапа проекта устройство пешеходной зоны и освещение этой пешеходной зоны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 рамках реализации муниципального программы "Доступное жилье.." планируется: 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зультатам полученных заключений по обследованию 44 жилых домов  признать жилые дома аварийными и подлежащими сносу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сти выплаты за изымаемое жилое помещение 10 собственникам аварийных домов, признанных  в 2020 году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сти снос 4 аварийных домов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егистрация граждан, состоящих на учете в качестве нуждающихся в жилых помещениях, предоставляемых по договорам социального найма с февраль по апрель 2022 года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Также  планируются работы по учету муниципального имущества: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обходима постановка на кадастровый учет и государственная регистрация прав на объекты муниципальной собственности;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изация  и постановка на кадастровый учет  9 трансформаторных подстанций,  которые в настоящее время числятся как  бесхозное имущество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жная обстановка по России  и в нашем  регионе Югре остается еще  с ростом заболеваемости новой короновирусной инфекции. Единственное, что может нам помочь в данной ситуации - это вакцинация. К сожалению, наш поселок по району по результатам вакцинации на предпоследнем месте. Привито всего 68.4% населения. Есть непривитые в категории 60+. Поэтому я вас призываю, бережнее отнеситесь к своему здоровью: Берегите себя и своих близких.  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 есть и хорошие новости. Теперь у нас в амбулатории имеется свой стоматолог. Решена одна, немаловажная проблема для  наших жителей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конечно в поселке и нерешенные проблемы. По-прежнему остаются в приоритете традиционные ежегодные работы по благоустройству территории, которые при вашей поддержке, уважаемые граждане, мы успешно реализуе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Знак Знак"/>
    <w:qFormat/>
    <w:rPr>
      <w:sz w:val="28"/>
    </w:rPr>
  </w:style>
  <w:style w:type="character" w:styleId="Style18">
    <w:name w:val="Знак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en-US" w:bidi="hi-IN"/>
    </w:rPr>
  </w:style>
  <w:style w:type="character" w:styleId="Style81">
    <w:name w:val="style8"/>
    <w:qFormat/>
    <w:rPr/>
  </w:style>
  <w:style w:type="character" w:styleId="S3">
    <w:name w:val="s3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spacing w:val="1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ginnews">
    <w:name w:val="taginnews"/>
    <w:basedOn w:val="Normal"/>
    <w:qFormat/>
    <w:pPr>
      <w:spacing w:lineRule="auto" w:line="240" w:before="0" w:after="80"/>
    </w:pPr>
    <w:rPr>
      <w:rFonts w:ascii="Times New Roman" w:hAnsi="Times New Roman" w:cs="Times New Roman"/>
      <w:sz w:val="20"/>
      <w:szCs w:val="20"/>
    </w:rPr>
  </w:style>
  <w:style w:type="paragraph" w:styleId="Style24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60"/>
      <w:jc w:val="both"/>
    </w:pPr>
    <w:rPr>
      <w:rFonts w:ascii="Courier New" w:hAnsi="Courier New" w:eastAsia="Lucida Sans Unicode" w:cs="Courier New"/>
      <w:kern w:val="2"/>
      <w:sz w:val="20"/>
      <w:szCs w:val="20"/>
      <w:lang w:val="en-US" w:bidi="hi-I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spacing w:val="10"/>
      <w:sz w:val="24"/>
      <w:szCs w:val="20"/>
      <w:shd w:fill="FFFFFF" w:val="clear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02:00Z</dcterms:created>
  <dc:creator>USER</dc:creator>
  <dc:description/>
  <dc:language>en-US</dc:language>
  <cp:lastModifiedBy>RePack by Diakov</cp:lastModifiedBy>
  <cp:lastPrinted>2022-02-09T09:00:00Z</cp:lastPrinted>
  <dcterms:modified xsi:type="dcterms:W3CDTF">2022-02-09T04:02:00Z</dcterms:modified>
  <cp:revision>2</cp:revision>
  <dc:subject/>
  <dc:title/>
</cp:coreProperties>
</file>