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266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281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чете о деятельност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сельского поселения Куть -Ях </w:t>
      </w:r>
    </w:p>
    <w:p>
      <w:pPr>
        <w:pStyle w:val="Header"/>
        <w:jc w:val="center"/>
        <w:rPr/>
      </w:pPr>
      <w:r>
        <w:rPr>
          <w:sz w:val="24"/>
          <w:szCs w:val="24"/>
        </w:rPr>
        <w:t>за 2021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Куть-Ях Нефтеюганского муниципального района Ханты-Мансийского автономного округа – Югры, решением Совета депутатов сельского поселения Куть –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</w:t>
      </w:r>
      <w:r>
        <w:rPr>
          <w:rFonts w:cs="Times New Roman" w:ascii="Times New Roman" w:hAnsi="Times New Roman"/>
          <w:sz w:val="24"/>
          <w:szCs w:val="24"/>
        </w:rPr>
        <w:t xml:space="preserve"> заслушав отчет о деятельности Совета депутатов сельского поселения Куть-Ях за 2021 го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Опубликовать отчет о деятельности Совета депутатов сельского поселения Куть –Ях</w:t>
        <w:br/>
        <w:t xml:space="preserve">за 2021 год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стить на официальном сайте органов местного самоуправления  сельского поселения Куть-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4» февраля 2022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4» февраля 2022 г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  <w:t>о деятельности Совета депутатов сельского поселения Куть –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  <w:t>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ет депутатов сельского поселения Куть-Ях осуществляет свою деятельность в количестве 8 депутатов. Депутаты Совета поселения, в том числе и председатель Совета поселения, осуществляют свои полномочия на не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зменения в 2021 году в структуру Совета поселения не вносились, он как и прежде состоит и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председателя Совета поселения (Гайнулин П.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заместителя председателя Совета поселения (Аскарова И.М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трех постоянных депутатских комиссий Совета поселения (по бюджету, налогам, имуществу и местному самоуправлению; по социальным вопросам, Уставу, мандатам; по строительству, транспорту и связи, ЖК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2021 году продолжала свою работу депутатская</w:t>
      </w:r>
      <w:r>
        <w:rPr>
          <w:rFonts w:cs="Times New Roman" w:ascii="Times New Roman" w:hAnsi="Times New Roman"/>
          <w:bCs/>
          <w:sz w:val="26"/>
          <w:szCs w:val="28"/>
        </w:rPr>
        <w:t xml:space="preserve"> фракция Всероссийской политической партии «ЕДИНАЯ РОССИЯ», руководителем которой является Аскарова И.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бразована фракция Всероссийской политической партии «ЕДИНАЯ РОССИЯ» в Совете депутатов сельского поселения Куть-Ях четвертого созыва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Членами фракции Всероссийской политической партии «ЕДИНАЯ РОССИЯ» в течение года проводилась следующая основная работа: предварительное рассмотрение и обсуждение выносимых на заседание Совета депутатов вопросов, заслушивание информации об исполнении муниципальных программ поселения, контроль за исполнением национальных проектов, реализованных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ой формой деятельности Совета поселения являлись его заседания, на которых депутаты на основе коллегиального и свободного обсуждения рассматривали и принимали решения по вопросам, отнесённым Уставом сельского поселения Куть -Ях к полномочиям и компетенции Сов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итуация с короновирусом внесла свои коррективы в работу Совета поселения, в связи с чем многие важные решения принимались в заоч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, тем не менее, в 2021 году было проведено 7 очных заседаний Сов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се проведенные заседания Совета поселения в отчетном периоде носили открытый характер. В их работе принимали участие депутаты, глава поселения, должностные лица администрации поселения, представитель Нефтеюганской межрайонной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вместно с администрацией поселения в 2021 году продолжилась работа по совершенствованию и приведению в соответствие с федеральным и окружным законодательством нормативной правовой базы сельского поселения Куть -Ях по местному самоуправлению, способствующую повышению эффективности работы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2021 году Советом поселения принято </w:t>
      </w:r>
      <w:r>
        <w:rPr>
          <w:rFonts w:cs="Times New Roman" w:ascii="Times New Roman" w:hAnsi="Times New Roman"/>
          <w:bCs/>
          <w:sz w:val="26"/>
          <w:szCs w:val="28"/>
        </w:rPr>
        <w:t>56</w:t>
      </w:r>
      <w:r>
        <w:rPr>
          <w:rFonts w:cs="Times New Roman" w:ascii="Times New Roman" w:hAnsi="Times New Roman"/>
          <w:sz w:val="26"/>
          <w:szCs w:val="28"/>
        </w:rPr>
        <w:t xml:space="preserve">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ходя из своих полномочий по организации и обеспечению деятельности, в плане работы Совета поселения 2021 года нашли свое отражение  и приняты следующие наиболее важн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именование Устава сельского поселения Куть-Ях Нефтеюганского муниципального района Ханты-Мансийского автономного округа - Югры и муниципального образования приведены в соответствие с  законом Ханты-Мансийского автономного округа – Югры от 25.11.2004 года № 63-оз «О статусе и границах муниципальных образований Ханты-Мансийского автономного округа – Юг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ы соответствующие изменения в бюджет сельского поселения Куть –Ях на 2021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в 30 решений Совета депутатов сельского поселения Куть-Ях внесены ряд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 утверждены положения о муниципальном земельном контроле, муниципальном жилищном  контроле, о муниципальном контроле на автомобильном транспорте, городском наземном электрическом транспорте и в дорожном хозяйстве, муниципальном контроле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 новой редакции приняты решения о земельном и имущественном налоге физически лиц на 2022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смотрен и утвержден новый порядок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 -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ждена новая  схема  многомандатного избирательного округа по мажоритарной избирательной системе относительного большинства по выборам депутатов представительного органа сельского поселения Куть –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 ряд изменений в Правила благоустройства территории сельского поселения Куть-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 последнем в отчетном году заседании Совета поселения депутаты приняли решение от 20 декабря 2021 года № 274 «О бюджете сельского поселения  Куть -Ях на 2022 год и плановый период 2023-2024 годов», которым утверждены основные характеристики бюджета сельского поселения Куть-Ях на 2022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прогнозируемый общий объем доходов бюджета сельского поселения Куть-Ях в сумме 62 894 028,40 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общий объем расходов бюджета сельского поселения Куть-Ях в сумме 62 894 028,40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величина резервного фонда сельского поселения Куть-Ях в 20212 году в сумме 44 790,15 рубле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 инициативе Совета поселения, Главы сельского поселения Куть –Ях, в 2021 году организовано и проведено 11 процедур публичных слушаний, предметом обсуждения которых стали наиболее значимые вопросы жизни поселения такие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) внесение изменений в Устав сельского поселения Куть-Ях Нефтеюганского муниципального района Ханты-Мансийского автономного округа - Юг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) проект местного бюджета на 2022 год и плановый период 2023 – 2024 годо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) проект изменений в генеральный план сельского поселения Куть-Ях Нефтеюганского муниципального района Ханты-Мансийского автономного округа - Юг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проект изменений в Правила землепользования и застройки сельского поселения  Куть-Ях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проект изменений в Правила благоустройства территории сельского поселения Куть-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проект планировки и проекту межевания территории для жилищного строительства по ул. Молодежная сельского поселения Куть-Ях Нефтеюганского района  Ханты - Мансийского автономного округа – Юг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проект изменений в проект планировки и проект межевания территории для строительства Дома культуры сельского поселения Куть-Ях Нефтеюганского района Ханты-Мансийского автономного округа-Юг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) проект решения Совета депутатов сельского поселения Куть-Ях «Об исполнении бюджета сельского поселения Куть –Ях з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се проекты решений Совета поселения до проведения публичных слушаний были официально опубликованы и  размещены на официальном сайте органов местного самоуправления сельского поселения Куть-Ях с целью ознакомления жителями поселения и последующим обсуждением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дним из направлений в осуществлении контрольных функций Совета поселения является контроль за исполнением бюджета поселения всеми участниками бюджет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Полномочия контрольно-счетного органа поселения переданы Контрольно-счетной палате Нефтеюганского района, которая является органом внешнего муниципального финансового контроля, образованным Думой района и подотчетным 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стоянный контроль над законностью при принятии правовых актов Совета поселения осуществляет Нефтеюганская межрайпрокуратура, в виде проведения экспертизы всех проектов решений, имеющих нормативно-правовой характер. Представитель Нефтеюганской межрайпрокуратуры неоднократно присутствовал на заседаниях Сов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нятые в 2021 году нормативные правовые акты Совета поселения,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За 2021 год включено в региональный регистр 170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боту с избирателями в 2021 году депутаты Совета поселения вели в основном в формате приемов граждан по личным вопросам, согласно графику личного приема.</w:t>
      </w:r>
      <w:r>
        <w:rPr>
          <w:rFonts w:cs="Times New Roman" w:ascii="Times New Roman" w:hAnsi="Times New Roman"/>
          <w:bCs/>
          <w:sz w:val="26"/>
          <w:szCs w:val="28"/>
        </w:rPr>
        <w:t xml:space="preserve"> В 2021 году в адрес местных депутатов Совета поселения поступали устные обращения граждан. 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Наиболее характерными являлись жилищные вопросы, вопросы по переселению из аварийного и ветхого жилья, по предоставлению жилищно – коммунальных, по очистке питьевой воды, по отлову бродячих собак, по предоставлению услуг по откачке ЖБО </w:t>
      </w:r>
      <w:r>
        <w:rPr>
          <w:rFonts w:cs="Times New Roman" w:ascii="Times New Roman" w:hAnsi="Times New Roman"/>
          <w:bCs/>
          <w:sz w:val="26"/>
          <w:szCs w:val="28"/>
        </w:rPr>
        <w:t>В результате рассмотрения и проработки обращений приняты соответствующие решения, даны разъяснения по поставленным вопросам, а также решение вопроса передано главе поселения для давнейш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афик личного приема каждого депутата размещен н официальном сайте органов местного самоуправления сельского поселения Куть-Ях, в разделе «Совет депутатов». Прием депутатами поселения проводится сразу в нескольких местах (администрация поселения, ДК «Кедровый») каждую субботу с 14.00 до 15.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епутаты Совета поселения в течение прошедшего года принимали участие в публичных мероприятиях поселкового и общерайонного значения, координационных, общественных советов, рабочих групп, комиссий созданных при Главе поселения, Администрации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дин избранный депутат Совета поселения, А.В. Кокшаров, входил в состав Думы Нефтеюг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оме того, в рабочем порядке, для решения вопросов по обеспечению жизнедеятельности поселения депутаты поселения обращались к главе поселения, руководителям отраслевых органов администрации Нефтеюг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Информирование населения о деятельности Совета поселения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органов местного самоуправления поселения, публикацией информационного материала в  бюллетене «Куть-Яхски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Информация о деятельности Совета депутатов сельского поселения Куть -Ях размещается на официальном сайте органов местного самоуправления сельского поселения Куть -Ях, на которой размещается план работы Совета поселения на год, отчеты о деятельности, повестки заседаний,  регламент работы, проекты решений, принятые Советом поселения нормативные правовые акты, а также график личного приема избирателей депут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Информация о проведенном очередном заседании и принятых на нем решений также размещается на официальном сайте на главной странице сайта сразу после проведения очередного заседания Сов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Информация на официальном сайте поддерживается в актуальном состоя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В целом год был насыщен событиями и мероприятиями, позитивно отразившимися на социально-экономическом и общественно-деловом развитии поселения. Главная задача Совета депутатов в системе местного самоуправления в 2021 году оставалась неизменной – это организация работы по исполнению  своих полномочий с целью улучшения жизни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Подводя итоги работы за 2021 год, можно сказать, что Совет депутатов сельского поселения Куть-Ях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5:00Z</dcterms:created>
  <dc:creator>USER</dc:creator>
  <dc:description/>
  <dc:language>en-US</dc:language>
  <cp:lastModifiedBy>RePack by Diakov</cp:lastModifiedBy>
  <cp:lastPrinted>2022-02-24T12:25:00Z</cp:lastPrinted>
  <dcterms:modified xsi:type="dcterms:W3CDTF">2022-02-24T07:25:00Z</dcterms:modified>
  <cp:revision>2</cp:revision>
  <dc:subject/>
  <dc:title/>
</cp:coreProperties>
</file>