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82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 внесении изменений в решение Совета депутатов сельского поселения Куть –Ях от 19.08.2021 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</w:t>
      </w:r>
      <w:r>
        <w:rPr>
          <w:sz w:val="26"/>
        </w:rPr>
        <w:t>, пунктом 5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1. Внести в решение Совета депутатов сельского поселения Куть –Ях от 19.08.2021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 (далее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.1. пункт 2 приложения к Положению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 Мансийского автономного округа – Югры приложения 1 к Решению изложить  в следующей редакции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«2. Индикативные показатели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плановых контрольных мероприятий, проведенных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внеплановых контрольных мероприятий, проведенных за отчетный период;</w:t>
      </w:r>
    </w:p>
    <w:p>
      <w:pPr>
        <w:pStyle w:val="Normal"/>
        <w:jc w:val="both"/>
        <w:rPr/>
      </w:pPr>
      <w:r>
        <w:rPr>
          <w:bCs/>
          <w:sz w:val="26"/>
        </w:rPr>
        <w:tab/>
        <w:t>количество внеплановых контрольных мероприятий, проведенных  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 без взаимодействия, проведенных в отчё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 без взаимодействия, проведенных в отчё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профилактических визитов, проведенных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ab/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общее количество учтенных объектов контроля на конец отчетного периода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ируемых лиц на конец отчетного периода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исковых заявлений об оспаривании решений действий (бездействий) 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исковых заявлений об оспаривании решений действий (бездействий) 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лава 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2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4» февраля 2022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duma</dc:creator>
  <dc:description/>
  <dc:language>en-US</dc:language>
  <cp:lastModifiedBy>RePack by Diakov</cp:lastModifiedBy>
  <cp:lastPrinted>2021-05-27T09:41:00Z</cp:lastPrinted>
  <dcterms:modified xsi:type="dcterms:W3CDTF">2022-02-24T07:27:00Z</dcterms:modified>
  <cp:revision>2</cp:revision>
  <dc:subject/>
  <dc:title>Сельское поселение Салым</dc:title>
</cp:coreProperties>
</file>