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8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 района Ханты-Мансийского автономного округа - Югр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>1. Внести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района Ханты-Мансийского автономного округа – Югры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 приложение 1 к Положению о муниципальном земельном контроле на территории сельского поселения Куть-Ях Нефтеюганского муниципального района Ханты-Мансийского автономного округа – Югры приложения 1 к Решению изложить в  редакции согласно приложению  к настоящему решению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8"/>
              </w:rPr>
              <w:t>Приложение  к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 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4.02.2022 № 283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риложение  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Положению о муниципальном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емельном контроле на территории сельского поселения Куть-Ях Нефтеюганского муниципального </w:t>
            </w:r>
          </w:p>
          <w:p>
            <w:pPr>
              <w:pStyle w:val="Style22"/>
              <w:ind w:right="-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йона Ханты-Мансийского автономного</w:t>
            </w:r>
          </w:p>
          <w:p>
            <w:pPr>
              <w:pStyle w:val="Style22"/>
              <w:ind w:right="-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руга - Югр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КАЗАТЕЛИ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ля муниципального земельного контроля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8"/>
        </w:rPr>
        <w:tab/>
      </w:r>
      <w:r>
        <w:rPr>
          <w:sz w:val="26"/>
          <w:szCs w:val="28"/>
        </w:rPr>
        <w:t>Оценка результативности и эффективности деятельности администрации сельского поселения Куть-Ях в части осуществления муниципального земельного контроля осуществляется на основе системы показателей результативности и эффективности.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ab/>
      </w:r>
      <w:r>
        <w:rPr>
          <w:sz w:val="26"/>
          <w:szCs w:val="28"/>
        </w:rPr>
        <w:t>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-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 орган;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-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ab/>
        <w:t>Показателем результативности и эффективности осуществления муниципального контроля являются:</w:t>
        <w:tab/>
      </w:r>
    </w:p>
    <w:tbl>
      <w:tblPr>
        <w:tblW w:w="95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15" w:hRule="atLeast"/>
        </w:trPr>
        <w:tc>
          <w:tcPr>
            <w:tcW w:w="9521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.Ключевые показатели и их целевые знач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отмененных результатов контрольных мероприятий - 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Индикативные показатели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 осуществлении муниципального контроля устанавливаются следующие индикативны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плановых контрольных мероприятий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внеплановых контрольных мероприятий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внеплановых  контрольных мероприятий, проведенных  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 без взаимодействия, проведенных в отчё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 без взаимодействия, проведенных в отчё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 контрольных мероприятий с взаимодействием по каждому виду контрольно-надзорного мероприятия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профилактических визитов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предостережений о недопустимости нарушений обязательных требований, объявл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, по результат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умма административных штрафов, наложенных  по результатам контрольных мероприятий 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направленных в прокуратуру заявлений о согласовании проведения контрольных мероприятий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бщее количество учтенных объектов контроля на конец отчет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учтенных объектов контроля, отнесенных к категориям риска, по каждой из категории риска, на конец отчет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ируемых лиц на конец отчет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бщее количество жалоб, поданных контролируемыми лицами в досудебном порядке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жалоб, в отношении которых контрольным органом был нарушен срок рассмотрения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duma</dc:creator>
  <dc:description/>
  <dc:language>en-US</dc:language>
  <cp:lastModifiedBy>RePack by Diakov</cp:lastModifiedBy>
  <cp:lastPrinted>2022-02-24T12:29:00Z</cp:lastPrinted>
  <dcterms:modified xsi:type="dcterms:W3CDTF">2022-02-24T07:29:00Z</dcterms:modified>
  <cp:revision>2</cp:revision>
  <dc:subject/>
  <dc:title>Сельское поселение Салым</dc:title>
</cp:coreProperties>
</file>