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84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внесении изменений в решение Совета депутатов сельского поселения Куть -Ях  от 19.08.2021 № 260 «Об утверждении Положения о муниципальном жилищном контроле на территории  сельского поселения Куть –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частью 5 статьи 30 Федерального закона от 31.07.2020                  № 248-ФЗ «О государственном контроле (надзоре) и муниципальном контроле в Российской Федерации», пунктом 5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6"/>
        </w:rPr>
      </w:pPr>
      <w:r>
        <w:rPr>
          <w:spacing w:val="-3"/>
          <w:sz w:val="26"/>
        </w:rPr>
        <w:t>РЕШИЛ:</w:t>
      </w:r>
    </w:p>
    <w:p>
      <w:pPr>
        <w:pStyle w:val="Normal"/>
        <w:shd w:fill="FFFFFF" w:val="clea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ab/>
      </w:r>
      <w:r>
        <w:rPr>
          <w:bCs/>
          <w:sz w:val="26"/>
        </w:rPr>
        <w:t>1. Внести в решение Совета депутатов сельского поселения Куть -Ях  от 19.08.2021 № 260 «Об утверждении Положения о муниципальном жилищном контроле на территории сельского поселения Куть –Ях Нефтеюганского муниципального района Ханты-Мансийского автономного округа – Югры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1.1.</w:t>
        <w:tab/>
        <w:t>пункт 2 приложения к Положению о муниципальном жилищном контроле на территории сельского поселения Куть-Ях Нефтеюганского муниципального района Ханты-Мансийского автономного округа-Югры     приложения 1 к Решению изложить  в следующей редакции: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«2. Индикативные показатели: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плановых контрольных мероприятий, проведенных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внеплановых контрольных мероприятий, проведенных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внеплановых контрольных мероприятий, проведенных  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ьных мероприятий без взаимодействия, проведенных в отчё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ьных мероприятий без взаимодействия, проведенных в отчё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 контрольных мероприятий с взаимодействием по каждому виду контрольно-надзорного мероприятия, проведенных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профилактических визитов, проведенных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предостережений о недопустимости нарушений обязательных требований, объявленных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ьных мероприятий, по результатам которых возбуждены дела об административных правонарушениях,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сумма административных штрафов, наложенных  по результатам контрольных мероприятий 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направленных в прокуратуру заявлений о согласовании проведения контрольных мероприятий, за отчетный период;</w:t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ab/>
        <w:t>количество направленных в прокуратуру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общее количество учтенных объектов контроля на конец отчетного периода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учтенных объектов контроля, отнесенных к категориям риска, по каждой из категории риска, на конец отчетного периода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ируемых лиц на конец отчетного периода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исковых заявлений об оспаривании решений действий (бездействий) 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ab/>
        <w:t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»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4» феврал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4» февраля 2022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21">
    <w:name w:val="Текст сноски Знак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2:00Z</dcterms:created>
  <dc:creator>duma</dc:creator>
  <dc:description/>
  <dc:language>en-US</dc:language>
  <cp:lastModifiedBy>RePack by Diakov</cp:lastModifiedBy>
  <cp:lastPrinted>2021-08-19T08:54:00Z</cp:lastPrinted>
  <dcterms:modified xsi:type="dcterms:W3CDTF">2022-02-24T07:32:00Z</dcterms:modified>
  <cp:revision>2</cp:revision>
  <dc:subject/>
  <dc:title>Сельское поселение Салым</dc:title>
</cp:coreProperties>
</file>