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8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внесении изменений в решение</w:t>
      </w:r>
      <w:r>
        <w:rPr/>
        <w:t xml:space="preserve"> </w:t>
      </w:r>
      <w:r>
        <w:rPr>
          <w:sz w:val="26"/>
        </w:rPr>
        <w:t xml:space="preserve">Совета депутатов сельского поселения Куть –Ях от 19.08.2021 № 262 « Об утверждении Положения о муниципальном контроле в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</w:rPr>
      </w:pPr>
      <w:r>
        <w:rPr>
          <w:sz w:val="26"/>
        </w:rPr>
        <w:t>сфере благоустройства территории сельского поселения Куть –Ях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, пунктом 5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1. Внести в решение Совета депутатов сельского поселения Куть –Ях от 19.08.2021 № 262 « Об утверждении Положения о муниципальном контроле в сфере благоустройства территории сельского поселения Куть –Ях Нефтеюганского муниципального района Ханты-Мансийского автономного округа – Югры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.1.</w:t>
        <w:tab/>
        <w:t>приложение 1 к Положению о муниципальном контроле в сфере благоустройства территории</w:t>
      </w:r>
      <w:r>
        <w:rPr/>
        <w:t xml:space="preserve"> </w:t>
      </w:r>
      <w:r>
        <w:rPr>
          <w:bCs/>
          <w:sz w:val="26"/>
        </w:rPr>
        <w:t>сельского поселения Куть –Ях Нефтеюганского муниципального района Ханты-Мансийского автономного округа -Югры приложения 1 к Решению изложить в редакции, согласно приложению к настоящему решению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2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2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01"/>
        <w:gridCol w:w="4820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>
                <w:sz w:val="26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ю Совета депутатов 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4.02.2022  № 285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«Приложение 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Положению о муниципальном контроле  </w:t>
            </w:r>
            <w:r>
              <w:rPr>
                <w:rFonts w:eastAsia="Calibri"/>
                <w:sz w:val="26"/>
                <w:szCs w:val="28"/>
                <w:lang w:eastAsia="en-US"/>
              </w:rPr>
              <w:t>в сфере благоустройства  территории сельского поселения Куть -Ях Нефтеюганского муниципального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района Ханты-Мансийского автономного </w:t>
            </w:r>
            <w:r>
              <w:rPr>
                <w:sz w:val="26"/>
                <w:szCs w:val="28"/>
              </w:rPr>
              <w:t>округа -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КАЗАТЕЛИ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ля муниципального контроля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сфере благоустройства 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8"/>
        </w:rPr>
      </w:pPr>
      <w:r>
        <w:rPr>
          <w:b/>
          <w:i/>
          <w:sz w:val="26"/>
          <w:szCs w:val="8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ab/>
      </w:r>
      <w:r>
        <w:rPr>
          <w:sz w:val="26"/>
          <w:szCs w:val="28"/>
        </w:rPr>
        <w:t>Оценка результативности и эффективности деятельности администрации сельского поселения Куть -Ях в части осуществления муниципального в сфере благоустройства территории сельского поселения Куть -Ях Нефтеюганского района осуществляется на основе системы показателей результативности и эффективности.</w:t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ab/>
      </w:r>
      <w:r>
        <w:rPr>
          <w:sz w:val="26"/>
          <w:szCs w:val="28"/>
        </w:rPr>
        <w:t>В систему показателей результативности и эффективности деятельности контрольных органов входят:</w:t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- 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 орган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-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Показателем результативности и эффективности осуществления муниципального контроля являются:</w:t>
      </w:r>
    </w:p>
    <w:tbl>
      <w:tblPr>
        <w:tblW w:w="95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835" w:hRule="atLeast"/>
        </w:trPr>
        <w:tc>
          <w:tcPr>
            <w:tcW w:w="9521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1.Ключевые показатели и их целевые знач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устраненных нарушений из числа выявленных нарушений обязательных требований - 70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выполнения плана профилактики на очередной календарный год - 100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отмененных результатов контрольных мероприятий - 0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2. Индикативные показате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При осуществлении муниципального контроля устанавливаются следующие индикативные показате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плановых контрольных мероприятий, проведенных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внеплановых контрольных мероприятий, проведенных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внеплановых контрольных мероприятий, проведенных  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контрольных мероприятий без взаимодействия, проведенных в отчё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контрольных мероприятий без взаимодействия, проведенных в отчё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 контрольных мероприятий с взаимодействием по каждому виду контрольно-надзорного мероприятия, проведенных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профилактических визитов, проведенных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предостережений о недопустимости нарушений обязательных требований, объявленных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контрольных мероприятий, по результатам которых возбуждены дела об административных правонарушениях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сумма административных штрафов, наложенных  по результатам контрольных мероприятий 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направленных в прокуратуру заявлений о согласовании проведения контрольных мероприятий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общее количество учтенных объектов контроля на конец отчетного пери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учтенных объектов контроля, отнесенных к категориям риска, по каждой из категории риска, на конец отчетного пери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контролируемых лиц на конец отчетного пери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учтенных контролируемых лиц, в отношении которых проведены контрольные мероприятия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общее количество жалоб, поданных контролируемыми лицами в досудебном порядке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жалоб, в отношении которых контрольным органом был нарушен срок рассмотрения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исковых заявлений об оспаривании решений действий (бездействий)  должностных лиц контрольного органа, направленных контролируемыми лицами в судебном порядке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ab/>
      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702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8:00Z</dcterms:created>
  <dc:creator>duma</dc:creator>
  <dc:description/>
  <dc:language>en-US</dc:language>
  <cp:lastModifiedBy>RePack by Diakov</cp:lastModifiedBy>
  <cp:lastPrinted>2022-02-24T12:35:00Z</cp:lastPrinted>
  <dcterms:modified xsi:type="dcterms:W3CDTF">2022-02-24T07:38:00Z</dcterms:modified>
  <cp:revision>2</cp:revision>
  <dc:subject/>
  <dc:title>Сельское поселение Салым</dc:title>
</cp:coreProperties>
</file>