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286__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уть –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 внесении изменений в решение Совета депутатов сельского поселения Куть –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 (в ред. от 23.09.2019 № 148, от 20.10.2020 № 211, от 27.05.2021 № 244)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- Югры», от 20.07.2007 № 113-оз «Об отдельных вопросах муниципальной службы в Ханты-Мансийском автономном округе – Югре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iCs/>
        </w:rPr>
        <w:t>Внести изменения в приложение к решению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» (в ред. от 23.09.2019 № 148, от 20.10.2020 № 211, от 27.05.2021 № 244) изложив абзац четвертый пункта 14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«на оздоровление муниципального служащего и его несовершеннолетних детей-в общем размере 70 000 (семьдесят тысяч) рублей, в том числе налог на доходы физических лиц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3. Настоящее решение вступает в силу после его официального опубликования (обнародования)</w:t>
      </w:r>
      <w:r>
        <w:rPr/>
        <w:t xml:space="preserve"> </w:t>
      </w:r>
      <w:r>
        <w:rPr>
          <w:rFonts w:cs="Times New Roman" w:ascii="Times New Roman" w:hAnsi="Times New Roman"/>
          <w:bCs/>
        </w:rPr>
        <w:t>и распространяет свое действие на правоотношения, возникшие с 01.01.2022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феврал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февраля 2021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9:00Z</dcterms:created>
  <dc:creator>Zam</dc:creator>
  <dc:description/>
  <dc:language>en-US</dc:language>
  <cp:lastModifiedBy>RePack by Diakov</cp:lastModifiedBy>
  <cp:lastPrinted>2021-05-27T09:21:00Z</cp:lastPrinted>
  <dcterms:modified xsi:type="dcterms:W3CDTF">2022-02-24T07:49:00Z</dcterms:modified>
  <cp:revision>2</cp:revision>
  <dc:subject/>
  <dc:title/>
</cp:coreProperties>
</file>