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4191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фтеюган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22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288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 Куть –Ях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>О внесении изменений в решение Совета депутатов сельского поселения Куть –Ях от 20.06.2018 № 75 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органов местного самоуправления в администрации сельского поселения Куть-Ях» (в ред. от 25.11.2020 № 218)</w:t>
      </w:r>
    </w:p>
    <w:p>
      <w:pPr>
        <w:pStyle w:val="Normal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соответствии с Трудовым кодексом Российской Федерации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-Югры от 09.12.2004  № 76-оз «О гарантиях и компенсациях для лиц, проживающих в Ханты-Мансийском автономном округе-Югре, работающих в государственных органах и государственных учреждениях Ханты-Мансийского автономного округа-Югры, территориальном фонде обязательного медицинского страхования Ханты-Мансийского автономного округа-Югры», Уставом сельского поселения Куть –Ях Нефтеюганского муниципального района Ханты-Мансийского автономного округа - Югры, Совет депутатов сельского поселения Куть –Я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Внести изменения в приложение к решению Совета депутатов сельского поселения Куть –Ях от 20.06.2018 № 75 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органов местного самоуправления в администрации сельского поселения Куть-Ях»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(в ред. от 25.11.2020 № 218) следующие изменения, изложив абзац пятый пункта 13 раздела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 оздоровление работника и его несовершеннолетних детей-в общем размере 54 000 (пятьдесят четыре тысячи) рублей, в том числе налог на доходы физических лиц.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Cs/>
          <w:szCs w:val="28"/>
        </w:rPr>
        <w:t xml:space="preserve">Настоящее решение подлежит опубликованию (обнародованию) в </w:t>
      </w:r>
      <w:r>
        <w:rPr>
          <w:rFonts w:cs="Times New Roman" w:ascii="Times New Roman" w:hAnsi="Times New Roman"/>
        </w:rPr>
        <w:t>бюллетене «Куть-Яхский вестник» и размещению на официальном сайте органов местного самоуправления  сельского поселения Куть –Ях.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8"/>
        </w:rPr>
        <w:t>3. Настоящее реш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вступает в силу после его официального опубликования (обнародования)</w:t>
      </w:r>
      <w:r>
        <w:rPr/>
        <w:t xml:space="preserve"> </w:t>
      </w:r>
      <w:r>
        <w:rPr>
          <w:rFonts w:cs="Times New Roman" w:ascii="Times New Roman" w:hAnsi="Times New Roman"/>
          <w:bCs/>
          <w:szCs w:val="28"/>
        </w:rPr>
        <w:t>и распространяет свое действие на правоотношения, возникшие с 01.01.202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Л.В. 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24» февраля 2022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___П.Г. Гайнулин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24» февраля 2022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134" w:footer="11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54:00Z</dcterms:created>
  <dc:creator>Zam</dc:creator>
  <dc:description/>
  <dc:language>en-US</dc:language>
  <cp:lastModifiedBy>RePack by Diakov</cp:lastModifiedBy>
  <cp:lastPrinted>2022-02-14T12:21:00Z</cp:lastPrinted>
  <dcterms:modified xsi:type="dcterms:W3CDTF">2022-02-24T07:54:00Z</dcterms:modified>
  <cp:revision>2</cp:revision>
  <dc:subject/>
  <dc:title/>
</cp:coreProperties>
</file>