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292__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уть –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О признании утратившими силу некоторых решений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сельского поселения Куть-Я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 (в ред. от 23 декабря 2021 N 109-оз), Уставом сельского поселения Куть-Ях Нефтеюганского муниципального района Ханты-Мансийского автономного округа – Югры, </w:t>
      </w:r>
      <w:r>
        <w:rPr>
          <w:rFonts w:cs="Times New Roman" w:ascii="Times New Roman" w:hAnsi="Times New Roman"/>
          <w:sz w:val="24"/>
        </w:rPr>
        <w:t>Совет депутатов сельского поселения Куть-Я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 xml:space="preserve">Признать утратившими силу решения </w:t>
      </w:r>
      <w:r>
        <w:rPr>
          <w:rFonts w:cs="Times New Roman" w:ascii="Times New Roman" w:hAnsi="Times New Roman"/>
          <w:i w:val="false"/>
          <w:sz w:val="24"/>
        </w:rPr>
        <w:t>Совета депутатов сельского поселения Куть-Ях</w:t>
      </w:r>
      <w:r>
        <w:rPr>
          <w:rFonts w:cs="Times New Roman" w:ascii="Times New Roman" w:hAnsi="Times New Roman"/>
          <w:i w:val="false"/>
          <w:iCs/>
          <w:sz w:val="24"/>
        </w:rPr>
        <w:t>: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>от 31.07.2009 № 83 «Об утверждении правил землепользования и застройки сельского поселения Куть-Ях»</w:t>
      </w:r>
      <w:r>
        <w:rPr>
          <w:rFonts w:cs="Times New Roman" w:ascii="Times New Roman" w:hAnsi="Times New Roman"/>
          <w:i w:val="false"/>
          <w:iCs/>
          <w:sz w:val="24"/>
        </w:rPr>
        <w:t>;</w:t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от 20.05.2014 № 141 «О внесении изменений в правила землепользования и застройки сельского поселения Куть-Ях»;</w:t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от 22.07.2014 № 145 «О внесении изменений в правила землепользования и застройки сельского поселения Куть-Ях»;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 xml:space="preserve">от 04.07.2016 № 268 «О внесении изменений в Правила землепользования и застройки сельского поселения Куть-Ях»; 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от 08.12.2016 № 301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 № 141, от 22.07.2014, от 04.07.2016 № 268)»;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от 04.07.2017 № 348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 № 141, от 22.07.2014 № 145, от 04.07.2016 № 268, от 08.12.2016 № 301)»;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от 24.10.2017 № 15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 № 141, от 22.07.2014 № 145, от 04.07.2016 № 268, от 08.12.2016 № 301, от 04.07.2017 № 348)»;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от 30.11.2017 № 37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 № 141, от 22.07.2014 № 145, от 04.07.2016 № 268, от 08.12.2016 № 301, от 04.07.2017      № 348, от 24.10.2017 № 15)»;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 xml:space="preserve">от 02.07.2018 № 80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 № 141, от 22.07.2014 № 145, от 04.07.2016 № 268, от 08.12.2016 № 301, от 04.07.2017 № 348, от 24.10.2017 № 15, от 30.11.2017 № 37)»; </w:t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от 24.01.2019 № 107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№ 141, от 22.07.2014 № 145, от 04.07.2016 № 268, от 08.12.2016 № 301, от 04.07.2017 № 348, от 24.10.2017 № 15, от 30.11.2017 № 37, от 02.07.2018 № 80)»;</w:t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от 06.08.2019 № 141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№ 141, от 22.07.2014 № 145, от 04.07.2016 № 268, от 08.12.2016 № 301, от 04.07.2017 № 348, от 24.10.2017 № 15, от 30.11.2017 № 37, от 02.07.2018 № 80, от 24.01.2019 № 107)»;</w:t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от 23.09.2019 № 149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№ 141, от 22.07.2014 № 145, от 04.07.2016 № 268, от 08.12.2016 № 301, от 04.07.2017 № 348, от 24.10.2017 № 15, от 30.11.2017 № 37, от 02.07.2018 № 80, от 24.01.2019 № 107, 06.08.2019 № 141)»;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от 28.10.2021 № 267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-Ях» (в ред.  от 20.05.2014 № 141, от 22.07.2014 № 145, от 04.07.2016 № 268, от 08.12.2016 № 301, от 04.07.2017 № 348, от 24.10.2017 № 15, от 30.11.2017 № 37, от 02.07.2018 № 80, от 24.01.2019 № 107, 06.08.2019 № 141, от 23.09.2019 № 149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Настоящее решение подлежит опубликованию (обнародованию) в бюллетене «Куть-Яхский вестник» и размещению на официальном сайте органов местного самоуправления  сельского поселения Куть –Ях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Настоящее решение вступает в силу после его официального опубликования (обнародования) и распространяется на правоотношения, возникшие с 25 апреля 2022 год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апрел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апреля 202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9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ST type 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284" w:firstLine="851"/>
      <w:contextualSpacing/>
    </w:pPr>
    <w:rPr>
      <w:rFonts w:ascii="GOST type A;Calibri" w:hAnsi="GOST type A;Calibri" w:cs="GOST type A;Calibri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6:00Z</dcterms:created>
  <dc:creator>Zam</dc:creator>
  <dc:description/>
  <dc:language>en-US</dc:language>
  <cp:lastModifiedBy>RePack by Diakov</cp:lastModifiedBy>
  <cp:lastPrinted>2022-04-28T09:55:00Z</cp:lastPrinted>
  <dcterms:modified xsi:type="dcterms:W3CDTF">2022-04-28T04:56:00Z</dcterms:modified>
  <cp:revision>2</cp:revision>
  <dc:subject/>
  <dc:title/>
</cp:coreProperties>
</file>