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1104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294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О внесении изменений в решение Совета депутатов сельского поселения Куть –Ях от 02.07.2018 № 81 « Об утверждении Порядка предоставления гарантий лицам, замещающим муниципальные должности на постоянной основе»  (в ред. от 28.02.2019 № 116, от 23.09.2019 № 146, от 25.11.2020 № 217, от 24.02.2022 № 287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а сельского поселения Куть-Ях Нефтеюганского муниципального района Ханты - Мансийского автономного округа – Югры, </w:t>
      </w:r>
      <w:r>
        <w:rPr>
          <w:kern w:val="2"/>
          <w:sz w:val="26"/>
        </w:rPr>
        <w:t>Совет депутатов сельского поселения Куть -Ях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6"/>
          <w:lang w:eastAsia="ru-RU"/>
        </w:rPr>
      </w:pPr>
      <w:r>
        <w:rPr>
          <w:rFonts w:eastAsia="Times New Roman"/>
          <w:b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lang w:eastAsia="ru-RU"/>
        </w:rPr>
        <w:t>1. Внести в решение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</w:t>
      </w:r>
      <w:r>
        <w:rPr>
          <w:sz w:val="26"/>
        </w:rPr>
        <w:t xml:space="preserve"> </w:t>
      </w:r>
      <w:r>
        <w:rPr>
          <w:rFonts w:eastAsia="Times New Roman"/>
          <w:kern w:val="0"/>
          <w:sz w:val="26"/>
          <w:lang w:eastAsia="ru-RU"/>
        </w:rPr>
        <w:t>(в ред. от 28.02.2019 № 116, от 23.09.2019 № 146, от 25.11.2020 № 217, от 24.02.2022  № 287) (далее - Решение) следующие измен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lang w:eastAsia="ru-RU"/>
        </w:rPr>
        <w:t>1.1. в подпункте б) пункта 10 приложения к Решению слова «в размере 500 рублей» заменить словами «в размере 1000 рублей.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1.2. пункт 12 приложения к Решению 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lang w:eastAsia="ru-RU"/>
        </w:rPr>
        <w:t>«12. Главе сельского поселения Куть-Ях гарантируются следующие единовременные выплат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1) к юбилейным датам в связи с достижением возраста 50, 55, 60, 65 лет по личному заявлению с приложением копии паспорта - в размере одного месячного фонда оплаты труд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lang w:eastAsia="ru-RU"/>
        </w:rPr>
        <w:t>2) в связи со смертью близких родственников (родители, супруг (супруга), дети) по личному заявлению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- в размере одного месячного фонда оплаты труда 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Основанием для единовременной выплаты является распоряжение администрации сельского поселения Куть -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lang w:eastAsia="ru-RU"/>
        </w:rPr>
        <w:t>3) на оздоровление Главы сельского поселения Куть -Ях и его несовершеннолетних детей - в размере 99 000 (девяносто девять тысяч) рублей, в том числе налог на доходы физических лиц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Единовременная выплата на оздоровление Главы сельского поселения Куть -Ях и его несовершеннолетних детей производится 1 раз в календарном году, при уходе Главы сельского поселения Куть -Ях в очередной оплачиваемый отпуск.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6"/>
          <w:lang w:eastAsia="ru-RU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6"/>
          <w:lang w:eastAsia="ru-RU"/>
        </w:rPr>
      </w:pPr>
      <w:r>
        <w:rPr>
          <w:rFonts w:eastAsia="Times New Roman"/>
          <w:bCs/>
          <w:kern w:val="0"/>
          <w:sz w:val="26"/>
          <w:lang w:eastAsia="ru-RU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2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6"/>
          <w:lang w:eastAsia="ru-RU"/>
        </w:rPr>
      </w:pPr>
      <w:r>
        <w:rPr>
          <w:rFonts w:eastAsia="Times New Roman"/>
          <w:bCs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Гла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_______________Л.В. Жильц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«28» апрел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_________________П.Г. Гайнули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«28» апреля 2022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sectPr>
      <w:footerReference w:type="default" r:id="rId3"/>
      <w:type w:val="nextPage"/>
      <w:pgSz w:w="11906" w:h="16838"/>
      <w:pgMar w:left="1701" w:right="565" w:gutter="0" w:header="0" w:top="1134" w:footer="3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03:00Z</dcterms:created>
  <dc:creator>ЗвереваГР</dc:creator>
  <dc:description/>
  <dc:language>en-US</dc:language>
  <cp:lastModifiedBy>RePack by Diakov</cp:lastModifiedBy>
  <cp:lastPrinted>2022-04-28T10:03:00Z</cp:lastPrinted>
  <dcterms:modified xsi:type="dcterms:W3CDTF">2022-04-28T05:03:00Z</dcterms:modified>
  <cp:revision>2</cp:revision>
  <dc:subject/>
  <dc:title>Муниципальное образование</dc:title>
</cp:coreProperties>
</file>