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295___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уть –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 внесении изменений в решение Совета депутатов сельского поселения Куть –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 (в ред. от 23.09.2019 № 148, от 20.10.2020 № 211, от 27.05.2021 № 244, от 24.02.2022 № 286)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- Югры», от 20.07.2007 № 113-оз «Об отдельных вопросах муниципальной службы в Ханты-Мансийском автономном округе – Югре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iCs/>
        </w:rPr>
        <w:t>Внести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» (в ред. от 23.09.2019 № 148, от 20.10.2020 № 211, от 27.05.2021 № 244, от 24.02.2022 № 286) (далее -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1.1. в подпункте б) пункта 11 приложения к Решению слова «в размере 500 рублей» заменить словами «в размере 1000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1.2. абзац пятый пункта 14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«Единовременная выплата на оздоровление муниципального служащего и его несовершеннолетних детей производится 1 раз в календарном году, при уходе муниципального служащего в очередной оплачиваемый отпуск, на основании заявления муниципального служащего.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szCs w:val="26"/>
        </w:rPr>
        <w:t>Настоящее решение вступает в силу после официального опубликования в бюллетене «Куть-Яхский вестник», с учетом особенностей, установленных пунктом 3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3.</w:t>
        <w:tab/>
        <w:t>Подпункт 1.1. пункта 1 настоящего решения распространяется на правоотношения, возникшие с  01.01.2022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апреля 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апреля 2022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5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06:00Z</dcterms:created>
  <dc:creator>Zam</dc:creator>
  <dc:description/>
  <dc:language>en-US</dc:language>
  <cp:lastModifiedBy>RePack by Diakov</cp:lastModifiedBy>
  <cp:lastPrinted>2021-05-27T09:21:00Z</cp:lastPrinted>
  <dcterms:modified xsi:type="dcterms:W3CDTF">2022-04-28T05:06:00Z</dcterms:modified>
  <cp:revision>2</cp:revision>
  <dc:subject/>
  <dc:title/>
</cp:coreProperties>
</file>