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4.2022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9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уть –Я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О внесении изменений в решение Совета депутатов сельского поселения Куть –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 (в ред. от 25.11.2020 № 218, от 24.02.2022 № 288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 – Югры», </w:t>
      </w:r>
      <w:r>
        <w:rPr>
          <w:rFonts w:cs="Times New Roman" w:ascii="Times New Roman" w:hAnsi="Times New Roman"/>
        </w:rPr>
        <w:t>Уставом сельского поселения Куть –Ях Нефтеюганского муниципального района Ханты-Мансийского автономного округа - Югры, Совет депутатов сельского поселения Куть –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я в приложение к решению Совета депутатов сельского поселения Куть –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в ред. от 25.11.2020 № 218) следующие изменения, изложив абзац шестой пункта 13 раздел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иновременная выплата на оздоровление работника и его несовершеннолетних детей производится 1 раз в календарном году, при уходе работника в очередной оплачиваемый отпуск, на основании заявления работника. Основанием для единовременной выплаты является распоряжение (приказ) работодател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Настоящее решение подлежит опубликованию (обнародованию) в </w:t>
      </w:r>
      <w:r>
        <w:rPr>
          <w:rFonts w:cs="Times New Roman" w:ascii="Times New Roman" w:hAnsi="Times New Roman"/>
        </w:rPr>
        <w:t>бюллетене «Куть-Яхский вестник» и размещению на официальном сайте органов местного самоуправления  сельского поселения Куть –Ях.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3.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апрел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 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апреля 2022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1:00Z</dcterms:created>
  <dc:creator>Zam</dc:creator>
  <dc:description/>
  <dc:language>en-US</dc:language>
  <cp:lastModifiedBy>RePack by Diakov</cp:lastModifiedBy>
  <cp:lastPrinted>2022-02-14T12:21:00Z</cp:lastPrinted>
  <dcterms:modified xsi:type="dcterms:W3CDTF">2022-04-28T05:11:00Z</dcterms:modified>
  <cp:revision>2</cp:revision>
  <dc:subject/>
  <dc:title/>
</cp:coreProperties>
</file>