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158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302_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уть –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О назначении выбор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путатов Совета депутатов сельского поселения Куть-Ях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ятого созы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7 статьи 10 Федерального закона от 12 июня 2002 года        № 67-ФЗ «Об основных гарантиях избирательных прав и права на участие в референдуме граждан Российской Федерации», пунктом 1 статьи 3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 руководствуясь статьей 5 Устава сельского поселения Куть-Ях Нефтеюганского муниципального района Ханты-Мансийского автономного округа - Югры, Совет депутатов сельского поселения Куть –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выборы депутатов Совета депутатов сельского поселения Куть-Ях пятого созыва на 11 сентября 2022 года.  </w:t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в газете «Югорское обозрение» и размещению на официальных сайтах органов местного самоуправления сельского поселения Куть - Ях  и Нефтеюганского района в сети Интернет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142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Л.В. Жильц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6» июня  2022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П.Г. Гайнули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16» июня  2022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ragraph">
                <wp:posOffset>-6350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5pt;mso-position-vertical-relative:text;margin-left:4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;Arial" w:hAnsi="Arial;Arial" w:cs="Arial;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;Arial" w:hAnsi="Arial;Arial" w:cs="Arial;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;Arial" w:hAnsi="Arial;Arial" w:cs="Arial;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;Arial" w:hAnsi="Arial;Arial" w:cs="Arial;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;Arial" w:hAnsi="Arial;Arial" w:cs="Arial;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1:00Z</dcterms:created>
  <dc:creator>Натуська</dc:creator>
  <dc:description/>
  <cp:keywords/>
  <dc:language>en-US</dc:language>
  <cp:lastModifiedBy>RePack by Diakov</cp:lastModifiedBy>
  <cp:lastPrinted>2017-06-13T11:05:00Z</cp:lastPrinted>
  <dcterms:modified xsi:type="dcterms:W3CDTF">2022-05-20T05:09:00Z</dcterms:modified>
  <cp:revision>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