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306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ConsTitle"/>
        <w:ind w:right="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6"/>
          <w:szCs w:val="28"/>
        </w:rPr>
        <w:t>внесении изменений в решение Совета депутатов сельского поселения Куть –Ях от 18.02.2014 № 126 «О Регламенте Совета депутатов сельского поселения Куть –Ях» (в ред. от 27.02.2018 № 57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–Ях Нефтеюганского муниципального района Ханты-Мансийского автономного округа - Югры, Совет депутатов сельского поселения Куть –Ях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</w:t>
      </w:r>
      <w:r>
        <w:rPr>
          <w:sz w:val="26"/>
          <w:szCs w:val="28"/>
        </w:rPr>
        <w:t>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pacing w:val="-3"/>
          <w:sz w:val="26"/>
          <w:szCs w:val="28"/>
        </w:rPr>
      </w:pPr>
      <w:r>
        <w:rPr>
          <w:rFonts w:cs="Times New Roman" w:ascii="Times New Roman" w:hAnsi="Times New Roman"/>
          <w:spacing w:val="-3"/>
          <w:sz w:val="26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Совета депутатов сельского поселения Куть –Ях от 18.02.2014 № 126 «О Регламенте Совета депутатов сельского поселения Куть –Ях» (в ред. от 27.02.2018 № 57) (далее - Решение) следующие изменения:</w:t>
      </w:r>
    </w:p>
    <w:p>
      <w:pPr>
        <w:pStyle w:val="ConsNormal"/>
        <w:ind w:firstLine="567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 в пункте 9 статьи 2 приложения к Решению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http://admkut-jah.ru</w:t>
        </w:r>
      </w:hyperlink>
      <w:r>
        <w:rPr>
          <w:rFonts w:cs="Times New Roman" w:ascii="Times New Roman" w:hAnsi="Times New Roman"/>
          <w:sz w:val="26"/>
          <w:szCs w:val="28"/>
        </w:rPr>
        <w:t>» заменить словами «http://адмкуть-ях.рф/»</w:t>
      </w:r>
      <w:r>
        <w:rPr>
          <w:sz w:val="26"/>
          <w:szCs w:val="28"/>
        </w:rPr>
        <w:t>;</w:t>
      </w:r>
    </w:p>
    <w:p>
      <w:pPr>
        <w:pStyle w:val="Style12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2. статью 28 «Правомочность заседаний Совета поселения» изложить в следующей редакции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8"/>
        </w:rPr>
        <w:t>«1. Заседания Совета поселения правомочны, если число депутатов составляет вместе с доверенными голосами отсутствующих депутатов более половины от установленной численности депутат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8"/>
        </w:rPr>
        <w:t>2. Если на заседании присутствует менее 8 депутатов, то заседание переносится на другое время, о чем издается постановлениеие председателя Совета поселения о созыве заседания Совета поселени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8"/>
        </w:rPr>
        <w:t>3. В исключительных случаях по постановлению Председателя Совета поселения заседания Совета поселения проводятся путем использования систем видео-конференц-связи.</w:t>
      </w:r>
    </w:p>
    <w:p>
      <w:pPr>
        <w:pStyle w:val="Style12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Заседание Совета поселения, проводимое путем использования систем видео-</w:t>
      </w:r>
    </w:p>
    <w:p>
      <w:pPr>
        <w:pStyle w:val="Style12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конференц-связи, является правомочным, если в нем принимают участие не менее</w:t>
      </w:r>
    </w:p>
    <w:p>
      <w:pPr>
        <w:pStyle w:val="Style12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двух третей от установленного числа депутатов Совета поселени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8"/>
        </w:rPr>
        <w:t>При наличии технической возможности видеофиксации всех депутатов Совета поселения участвующих в заседании Совета поселения путем использования систем видео-конференц-связи, регистрация депутатов Совета поселения осуществляется с помощью поднятия руки каждым из депутатов Совета поселения.</w:t>
      </w:r>
    </w:p>
    <w:p>
      <w:pPr>
        <w:pStyle w:val="Style12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 отсутствии технической возможности видеофиксации для регистрации</w:t>
      </w:r>
    </w:p>
    <w:p>
      <w:pPr>
        <w:pStyle w:val="Style12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депутатов Совета поселения, участвующих в заседании путем использования систем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8"/>
        </w:rPr>
        <w:t>видео-конференц-связи, председательствующий на заседании обращается к каждому депутату Совета поселения отдельно согласно алфавитному порядку фамилий, а депутат Совета поселения подтверждает свое участие в заседании.</w:t>
      </w:r>
    </w:p>
    <w:p>
      <w:pPr>
        <w:pStyle w:val="Style12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ствующий на заседании Совета депутатов фиксирует факт регистрации депутата Совета поселения и оглашает итоговый результат регистрации. Итоги результатов регистрации вносятся в протокол заседания Совета поселения.»;</w:t>
      </w:r>
    </w:p>
    <w:p>
      <w:pPr>
        <w:pStyle w:val="Normal"/>
        <w:tabs>
          <w:tab w:val="clear" w:pos="708"/>
          <w:tab w:val="left" w:pos="0" w:leader="none"/>
        </w:tabs>
        <w:ind w:right="98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right="98" w:firstLine="567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right="98"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8» сентябр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8» сентября 2022 г.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1134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ind w:right="5751" w:hanging="0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ut-ja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5:00Z</dcterms:created>
  <dc:creator>Натуська</dc:creator>
  <dc:description/>
  <dc:language>en-US</dc:language>
  <cp:lastModifiedBy>RePack by Diakov</cp:lastModifiedBy>
  <cp:lastPrinted>2022-09-08T14:24:00Z</cp:lastPrinted>
  <dcterms:modified xsi:type="dcterms:W3CDTF">2022-09-08T09:25:00Z</dcterms:modified>
  <cp:revision>2</cp:revision>
  <dc:subject/>
  <dc:title>Об изъятии и предоставлении земли</dc:title>
</cp:coreProperties>
</file>