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3665</wp:posOffset>
            </wp:positionH>
            <wp:positionV relativeFrom="paragraph">
              <wp:posOffset>-20574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_313__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jc w:val="center"/>
        <w:rPr/>
      </w:pPr>
      <w:r>
        <w:rPr/>
      </w:r>
    </w:p>
    <w:p>
      <w:pPr>
        <w:pStyle w:val="Con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  <w:t>О внесении изменений в решение Совета депутатов сельского поселения Куть -Ях от 28.03.2017 № 324 «О денежном содержании муниципальных служащих в органах местного самоуправления муниципального образования сельское поселение Куть -Ях» (в ред. от 27.12.2017 № 42, от 28.02.2019 № 118, от 26.11.2019 № 161, от 16.01.2020 № 169, от 21.01.2020 № 177, от 21.04.2020 № 191, от 20.10.2020 № 212, от 28.06.2021 № 247)</w:t>
      </w:r>
    </w:p>
    <w:p>
      <w:pPr>
        <w:pStyle w:val="Normal"/>
        <w:shd w:fill="FFFFFF" w:val="clear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В соответствии со статьями 130, 144 Трудового кодекса Российской Федерации, статьей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Ханты-Мансийского автономного округа - Югры от 20.07.2007  № 113-оз «Об отдельных вопросах муниципальной службы в Ханты-Мансийском автономном округе - Югре», постановлением Правительства Ханты-Мансийского автономного округа –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Уставом сельского поселения Куть –Ях Нефтеюганского муниципального района</w:t>
      </w:r>
      <w:r>
        <w:rPr/>
        <w:t xml:space="preserve"> </w:t>
      </w:r>
      <w:r>
        <w:rPr>
          <w:sz w:val="26"/>
          <w:szCs w:val="24"/>
        </w:rPr>
        <w:t>Ханты-Мансийского автономного округа - Югры, Совет депутатов сельского поселения Куть-Ях</w:t>
      </w:r>
    </w:p>
    <w:p>
      <w:pPr>
        <w:pStyle w:val="Normal"/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4"/>
        </w:rPr>
        <w:t>РЕШИЛ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4"/>
        </w:rPr>
      </w:pPr>
      <w:r>
        <w:rPr>
          <w:sz w:val="26"/>
          <w:szCs w:val="24"/>
        </w:rPr>
        <w:t>1. Внести в решение Совета депутатов сельского поселения Куть-Ях от 28.03.2017 № 324 «О денежном содержании муниципальных служащих в органах местного самоуправления муниципального образования сельское поселение Куть-Ях» (в ред. от 27.12.2017 № 42, от 28.02.2019 № 118, от 26.11.2019 № 161, от 16.01.2020    № 169, от 21.01.2020 № 177, от 21.04.2020 № 191,</w:t>
      </w:r>
      <w:r>
        <w:rPr/>
        <w:t xml:space="preserve"> </w:t>
      </w:r>
      <w:r>
        <w:rPr>
          <w:sz w:val="26"/>
          <w:szCs w:val="24"/>
        </w:rPr>
        <w:t>от 20.10.2020 № 212, от 28.06.2021 № 247 )» (далее -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1. в приложении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1.1. в разделе 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1.1.1. подпункт 3.3.2 пункта 3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3.2. Ежемесячная (персональная) выплата за сложность, напряженность и высокие достижения в работе устанавливается в размере:</w:t>
      </w:r>
    </w:p>
    <w:p>
      <w:pPr>
        <w:pStyle w:val="Normal"/>
        <w:spacing w:lineRule="atLeast" w:line="330" w:before="24" w:after="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19" w:type="dxa"/>
        <w:jc w:val="left"/>
        <w:tblInd w:w="-22" w:type="dxa"/>
        <w:tblLayout w:type="fixed"/>
        <w:tblCellMar>
          <w:top w:w="15" w:type="dxa"/>
          <w:left w:w="123" w:type="dxa"/>
          <w:bottom w:w="15" w:type="dxa"/>
          <w:right w:w="123" w:type="dxa"/>
        </w:tblCellMar>
      </w:tblPr>
      <w:tblGrid>
        <w:gridCol w:w="2999"/>
        <w:gridCol w:w="1978"/>
        <w:gridCol w:w="1984"/>
        <w:gridCol w:w="2552"/>
        <w:gridCol w:w="53"/>
        <w:gridCol w:w="53"/>
      </w:tblGrid>
      <w:tr>
        <w:trPr>
          <w:trHeight w:val="336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по функциональным признакам</w:t>
              <w:br/>
              <w:t>и группам</w:t>
            </w:r>
          </w:p>
        </w:tc>
        <w:tc>
          <w:tcPr>
            <w:tcW w:w="6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ежемесячной (персональной) выплаты за сложность, напряженность и высокие достижения в работе (в рублях)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sz w:val="22"/>
                <w:szCs w:val="22"/>
              </w:rPr>
              <w:t>Минималь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sz w:val="22"/>
                <w:szCs w:val="22"/>
              </w:rPr>
              <w:t>Максимальный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ца, замещающие должности муниципальной службы высшей группы, учреждаемые для выполнения функции "руководитель"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5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лица, замещающие должности муниципальной службы главной группы, учреждаемые для выполнения функции "руководитель", "специалист"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5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лица, замещающие должности муниципальной службы ведущей группы, учреждаемые для выполнения функции "руководитель", "специалист"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лица, замещающие должности муниципальной службы старшей группы, учреждаемые для выполнения функции "специалист"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" w:after="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лица, замещающие должности муниципальной службы младшей группы, учреждаемые для выполнения функции "специалист"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1.1.2. подпункт 3.10.1 пункта 3.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3.10.1. Ежемесячная надбавка к должностному окладу за классный чин устанавливается в размерах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4"/>
        </w:rPr>
        <w:t>действительный муниципальный советник 1 класса 2 314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4"/>
        </w:rPr>
        <w:t>действительный муниципальный советник 2 класса 2 296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4"/>
        </w:rPr>
        <w:t>действительный муниципальный советник 3 класса 2 165 руб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4"/>
        </w:rPr>
        <w:t>муниципальный советник 1 класса 1 914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4"/>
        </w:rPr>
        <w:t>муниципальный советник 2 класса 1 785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4"/>
        </w:rPr>
        <w:t>муниципальный советник 3 класса 1 659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4"/>
        </w:rPr>
        <w:t>советник муниципальной службы 1 класса 1 525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4"/>
        </w:rPr>
        <w:t>советник муниципальной службы 2 класса 1 392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4"/>
        </w:rPr>
        <w:t>советник муниципальной службы 3 класса 1 258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4"/>
        </w:rPr>
        <w:t>референт муниципальной службы 1 класса 1 180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4"/>
        </w:rPr>
        <w:t>референт муниципальной службы 2 класса 982 руб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4"/>
        </w:rPr>
        <w:t>референт муниципальной службы 3 класса 915 руб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4"/>
        </w:rPr>
        <w:t>секретарь муниципальной службы 1 класса 792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4"/>
        </w:rPr>
        <w:t>секретарь муниципальной службы 2 класса 725 руб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4"/>
        </w:rPr>
      </w:pPr>
      <w:r>
        <w:rPr>
          <w:sz w:val="26"/>
          <w:szCs w:val="24"/>
        </w:rPr>
        <w:t>секретарь муниципальной службы 3 класса 592 рубля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6"/>
          <w:szCs w:val="24"/>
        </w:rPr>
        <w:t>1.2. пункт 5.3.приложения 1 к Реш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6"/>
          <w:szCs w:val="24"/>
        </w:rPr>
        <w:t>«5.3. Индексация денежного содержания (заработной платы) производится путем повышения фонда оплаты труда муниципальных служащих на коэффициент индексации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  <w:t>1.3. Приложение 2 к Решению изложить в редакции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  <w:t>2. Настоящее реш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4"/>
        </w:rPr>
      </w:pPr>
      <w:r>
        <w:rPr>
          <w:sz w:val="26"/>
          <w:szCs w:val="24"/>
        </w:rPr>
        <w:t>3. Настоящее решение вступает в силу после его официального опубликования (обнародования) и распространяет свое действие на правоотношения, возникшие с 01 октября 2022 года.</w:t>
      </w:r>
    </w:p>
    <w:p>
      <w:pPr>
        <w:pStyle w:val="Normal"/>
        <w:autoSpaceDE w:val="fals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autoSpaceDE w:val="false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2"/>
              </w:rPr>
              <w:t>Гла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2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2"/>
              </w:rPr>
              <w:t>_______________Л.В. 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2"/>
              </w:rPr>
              <w:t>«08» сентября 2022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2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2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2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2"/>
              </w:rPr>
              <w:t>_________________П.Г. Гайнулин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2"/>
              </w:rPr>
              <w:t>«08» сентября 2022 г.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9"/>
      </w:tblGrid>
      <w:tr>
        <w:trPr/>
        <w:tc>
          <w:tcPr>
            <w:tcW w:w="476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ю Совета депутатов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Куть -Ях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09.2022 №313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1"/>
      </w:tblGrid>
      <w:tr>
        <w:trPr/>
        <w:tc>
          <w:tcPr>
            <w:tcW w:w="47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2</w:t>
              <w:br/>
              <w:t>к решению Совета депутатов</w:t>
              <w:br/>
              <w:t>сельского поселения Куть-Ях</w:t>
              <w:br/>
              <w:t>от 28.03.2017 N 32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br/>
      </w:r>
      <w:r>
        <w:rPr>
          <w:bCs/>
          <w:sz w:val="24"/>
          <w:szCs w:val="24"/>
        </w:rPr>
        <w:t xml:space="preserve">РАЗМЕРЫ </w:t>
      </w:r>
    </w:p>
    <w:p>
      <w:pPr>
        <w:pStyle w:val="Normal"/>
        <w:autoSpaceDE w:val="false"/>
        <w:jc w:val="center"/>
        <w:rPr/>
      </w:pPr>
      <w:r>
        <w:rPr/>
        <w:t>должностных окладов по должностям муниципальной службы, учреждаемые для обеспечения исполнения полномочий администрации муниципального образования сельское поселение Куть-Ях</w:t>
      </w:r>
    </w:p>
    <w:tbl>
      <w:tblPr>
        <w:tblW w:w="97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"/>
        <w:gridCol w:w="3748"/>
        <w:gridCol w:w="2552"/>
        <w:gridCol w:w="2693"/>
      </w:tblGrid>
      <w:tr>
        <w:trPr>
          <w:trHeight w:val="23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признаки / групп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размер должностного оклада, руб.</w:t>
            </w:r>
          </w:p>
        </w:tc>
      </w:tr>
      <w:tr>
        <w:trPr>
          <w:trHeight w:val="336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(главы администрации) муниципального образ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/</w:t>
              <w:br/>
              <w:t>высш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8</w:t>
            </w:r>
          </w:p>
        </w:tc>
      </w:tr>
      <w:tr>
        <w:trPr>
          <w:trHeight w:val="336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/ ведущ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1</w:t>
            </w:r>
          </w:p>
        </w:tc>
      </w:tr>
      <w:tr>
        <w:trPr>
          <w:trHeight w:val="336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/ старш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2</w:t>
            </w:r>
          </w:p>
        </w:tc>
      </w:tr>
      <w:tr>
        <w:trPr>
          <w:trHeight w:val="336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/ старш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7</w:t>
            </w:r>
          </w:p>
        </w:tc>
      </w:tr>
      <w:tr>
        <w:trPr>
          <w:trHeight w:val="336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ий специалист / старш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5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Верхний колонтитул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ascii="Arial" w:hAnsi="Arial" w:cs="Arial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2">
    <w:name w:val="Основной текст Знак"/>
    <w:qFormat/>
    <w:rPr>
      <w:rFonts w:ascii="Arial" w:hAnsi="Arial" w:cs="Arial"/>
      <w:sz w:val="2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4">
    <w:name w:val="Нижний колонтитул Знак"/>
    <w:basedOn w:val="Style8"/>
    <w:qFormat/>
    <w:rPr/>
  </w:style>
  <w:style w:type="character" w:styleId="Style15">
    <w:name w:val="!Главы документа Знак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60"/>
    </w:pPr>
    <w:rPr>
      <w:sz w:val="19"/>
      <w:szCs w:val="19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3:00Z</dcterms:created>
  <dc:creator>Натуська</dc:creator>
  <dc:description/>
  <dc:language>en-US</dc:language>
  <cp:lastModifiedBy>RePack by Diakov</cp:lastModifiedBy>
  <cp:lastPrinted>2021-06-28T12:05:00Z</cp:lastPrinted>
  <dcterms:modified xsi:type="dcterms:W3CDTF">2022-09-08T09:53:00Z</dcterms:modified>
  <cp:revision>2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0559693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е думы фракция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