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3238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315_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администрации сельского поселения Куть –Ях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 xml:space="preserve">В целях </w:t>
      </w:r>
      <w:r>
        <w:rPr>
          <w:sz w:val="26"/>
        </w:rPr>
        <w:t xml:space="preserve">оптимизации структуры и эффективности деятельности администрации сельского поселения Куть –Ях, </w:t>
      </w:r>
      <w:r>
        <w:rPr>
          <w:sz w:val="26"/>
          <w:szCs w:val="28"/>
        </w:rPr>
        <w:t>на основании представления Главы  сельского поселения Куть -Ях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Куть –Ях Нефтеюганского муниципального района Ханты – Мансийского автономного округа - Югры, Совет депутатов сельского поселения Куть 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Утвердить структуру администрации сельского поселения Куть –Ях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Признать утратившим силу решение Совета депутатов сельского поселения Куть –Ях от 01.03.2021 № 232 «</w:t>
      </w:r>
      <w:r>
        <w:rPr>
          <w:rFonts w:cs="Times New Roman" w:ascii="Times New Roman" w:hAnsi="Times New Roman"/>
          <w:sz w:val="26"/>
          <w:szCs w:val="28"/>
        </w:rPr>
        <w:t>Об утверждении структуры администрации сельского поселения Куть –Ях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 вступает в силу с 01 октября 2022 года.</w:t>
      </w:r>
    </w:p>
    <w:p>
      <w:pPr>
        <w:pStyle w:val="Normal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/>
          <w:sz w:val="26"/>
          <w:szCs w:val="28"/>
          <w:highlight w:val="yellow"/>
        </w:rPr>
      </w:r>
    </w:p>
    <w:p>
      <w:pPr>
        <w:pStyle w:val="Normal"/>
        <w:jc w:val="righ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8» сентябр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8» сентября 2022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9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bookmarkStart w:id="0" w:name="RANGE!A1%3AR38"/>
            <w:bookmarkEnd w:id="0"/>
            <w:r>
              <w:rPr>
                <w:sz w:val="26"/>
                <w:szCs w:val="26"/>
              </w:rPr>
              <w:t>Приложение  к проек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решения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ТРУКТУРА</w:t>
      </w:r>
    </w:p>
    <w:p>
      <w:pPr>
        <w:pStyle w:val="Normal"/>
        <w:jc w:val="center"/>
        <w:rPr/>
      </w:pPr>
      <w:r>
        <w:rPr/>
        <w:t>МУ «Администрация сельского поселения Куть-Ях»</w: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5"/>
        <w:gridCol w:w="7604"/>
        <w:gridCol w:w="271"/>
        <w:gridCol w:w="281"/>
        <w:gridCol w:w="488"/>
        <w:gridCol w:w="239"/>
        <w:gridCol w:w="1599"/>
        <w:gridCol w:w="1484"/>
      </w:tblGrid>
      <w:tr>
        <w:trPr>
          <w:trHeight w:val="8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4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48260</wp:posOffset>
                      </wp:positionV>
                      <wp:extent cx="3771265" cy="2135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13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9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ЛАВА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95pt;height:168.15pt;mso-wrap-distance-left:9pt;mso-wrap-distance-right:9pt;mso-wrap-distance-top:0pt;mso-wrap-distance-bottom:0pt;margin-top:3.8pt;mso-position-vertical-relative:page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9.65pt;margin-top:15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8120</wp:posOffset>
                      </wp:positionV>
                      <wp:extent cx="635" cy="1924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1270</wp:posOffset>
                </wp:positionV>
                <wp:extent cx="11430" cy="423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-635</wp:posOffset>
                </wp:positionV>
                <wp:extent cx="28575" cy="346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8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50"/>
        <w:gridCol w:w="3841"/>
        <w:gridCol w:w="1139"/>
        <w:gridCol w:w="3810"/>
      </w:tblGrid>
      <w:tr>
        <w:trPr>
          <w:trHeight w:val="7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43205</wp:posOffset>
                      </wp:positionV>
                      <wp:extent cx="2762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Заведующий сектором финансов – главный бухгалтер                       1 шт.ед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43205</wp:posOffset>
                      </wp:positionV>
                      <wp:extent cx="171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43205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поселе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381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80"/>
        <w:gridCol w:w="3840"/>
        <w:gridCol w:w="1135"/>
        <w:gridCol w:w="3770"/>
      </w:tblGrid>
      <w:tr>
        <w:trPr>
          <w:trHeight w:val="6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63525</wp:posOffset>
                      </wp:positionV>
                      <wp:extent cx="3238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3525</wp:posOffset>
                      </wp:positionV>
                      <wp:extent cx="1714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73050</wp:posOffset>
                      </wp:positionV>
                      <wp:extent cx="3238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2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38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081"/>
        <w:gridCol w:w="3826"/>
        <w:gridCol w:w="1169"/>
        <w:gridCol w:w="3753"/>
      </w:tblGrid>
      <w:tr>
        <w:trPr>
          <w:trHeight w:val="7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                                                      1 шт.ед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2895</wp:posOffset>
                      </wp:positionV>
                      <wp:extent cx="27622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12420</wp:posOffset>
                      </wp:positionV>
                      <wp:extent cx="2095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2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               1 шт.ед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02895</wp:posOffset>
                      </wp:positionV>
                      <wp:extent cx="3619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8715" w:type="dxa"/>
        <w:jc w:val="left"/>
        <w:tblInd w:w="4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0"/>
        <w:gridCol w:w="3815"/>
      </w:tblGrid>
      <w:tr>
        <w:trPr>
          <w:trHeight w:val="8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военно-учетного стол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2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12065</wp:posOffset>
                      </wp:positionV>
                      <wp:extent cx="209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32105</wp:posOffset>
                      </wp:positionV>
                      <wp:extent cx="323850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по комплексной безопасности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8710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110"/>
        <w:gridCol w:w="3810"/>
      </w:tblGrid>
      <w:tr>
        <w:trPr>
          <w:trHeight w:val="89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8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295910</wp:posOffset>
                      </wp:positionV>
                      <wp:extent cx="2095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15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шт.ед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5275</wp:posOffset>
                      </wp:positionV>
                      <wp:extent cx="3384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ресно – справочной работы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,5 шт.ед.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0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"/>
          <w:szCs w:val="2"/>
          <w:highlight w:val="yellow"/>
          <w:lang w:eastAsia="en-US"/>
        </w:rPr>
      </w:pPr>
      <w:r>
        <w:rPr>
          <w:rFonts w:eastAsia="Calibri"/>
          <w:sz w:val="2"/>
          <w:szCs w:val="2"/>
          <w:highlight w:val="yellow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125730</wp:posOffset>
                </wp:positionV>
                <wp:extent cx="3575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9665</wp:posOffset>
                </wp:positionH>
                <wp:positionV relativeFrom="paragraph">
                  <wp:posOffset>113665</wp:posOffset>
                </wp:positionV>
                <wp:extent cx="2433320" cy="5949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пектор по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ш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46.85pt;mso-wrap-distance-left:9.05pt;mso-wrap-distance-right:9.05pt;mso-wrap-distance-top:0pt;mso-wrap-distance-bottom:0pt;margin-top:8.95pt;mso-position-vertical-relative:text;margin-left:48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спектор по учет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1 ш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6:00Z</dcterms:created>
  <dc:creator>Натуська</dc:creator>
  <dc:description/>
  <dc:language>en-US</dc:language>
  <cp:lastModifiedBy>RePack by Diakov</cp:lastModifiedBy>
  <cp:lastPrinted>2022-09-08T14:55:00Z</cp:lastPrinted>
  <dcterms:modified xsi:type="dcterms:W3CDTF">2022-09-08T09:56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