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23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 поселение Куть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24.02.2016 № 244 «Об утверждении порядка организации доступа к информации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о деятельности органов местного самоуправления  сельского поселения Куть-Ях»                            (в ред. от 27.02.2018 № 58, от 27.05.2021 № 240)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ab/>
        <w:t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Совет депутатов сельского поселения Куть-Ях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 Внести в решение Совета депутатов сельского поселения Кут-Ях от 24.02.2016 № 244 «Об утверждении порядка организации доступа к информации о деятельности органов местного самоуправления сельского поселения Куть-Ях» (в ред. от 27.02.2018 № 58, от 27.05.2021 № 240) (далее-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4"/>
        </w:rPr>
        <w:t>1.1.</w:t>
      </w:r>
      <w:r>
        <w:rPr>
          <w:sz w:val="26"/>
        </w:rPr>
        <w:t xml:space="preserve"> </w:t>
      </w:r>
      <w:r>
        <w:rPr>
          <w:bCs/>
          <w:sz w:val="26"/>
          <w:szCs w:val="24"/>
        </w:rPr>
        <w:t>подпункт 2 пункта 2.1 приложения 1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4"/>
        </w:rPr>
        <w:t>«</w:t>
      </w:r>
      <w:r>
        <w:rPr>
          <w:sz w:val="26"/>
        </w:rPr>
        <w:t xml:space="preserve">2) </w:t>
      </w:r>
      <w:r>
        <w:rPr>
          <w:bCs/>
          <w:sz w:val="26"/>
          <w:szCs w:val="24"/>
        </w:rPr>
        <w:t xml:space="preserve">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;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bCs/>
          <w:sz w:val="26"/>
          <w:szCs w:val="24"/>
        </w:rPr>
        <w:t>1.2.</w:t>
      </w:r>
      <w:r>
        <w:rPr>
          <w:sz w:val="26"/>
        </w:rPr>
        <w:t xml:space="preserve"> </w:t>
      </w:r>
      <w:r>
        <w:rPr>
          <w:bCs/>
          <w:sz w:val="26"/>
          <w:szCs w:val="24"/>
        </w:rPr>
        <w:t>в пункте 3.4. приложения 1 к Решению слова «в сети «Интернет» заменить словами «на официальных сайта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3. </w:t>
      </w:r>
      <w:r>
        <w:rPr>
          <w:bCs/>
          <w:sz w:val="26"/>
          <w:szCs w:val="24"/>
        </w:rPr>
        <w:t>в наименовании раздела 6 приложения 1 к Решению после слов «органов местного самоуправления» дополнить словами «и подведомственных им организац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4"/>
        </w:rPr>
        <w:t>1.4. абзац 1 раздела 13 приложения 1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4"/>
        </w:rPr>
        <w:t>«Должностные лица органов местного самоуправления сельского поселения Куть-Ях и подведомственных организаций, муниципальные служащие, работники подведомственных организаций, виновные в нарушении права на доступ пользователей информацией к информации о деятельности органов местного самоуправления сельского поселения Куть-Ях, несут дисциплинарную, административную, гражданскую и уголовную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4"/>
        </w:rPr>
        <w:t>1.5. приложение 2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4"/>
        </w:rPr>
        <w:t>2. Настоящее решение подлежит официальному опубликованию (обнародованию) в бюллетене «Куть-Ях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декабря 2022 года.</w:t>
      </w:r>
    </w:p>
    <w:p>
      <w:pPr>
        <w:pStyle w:val="Normal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-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октя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октября 2022 г.</w:t>
            </w:r>
          </w:p>
        </w:tc>
      </w:tr>
    </w:tbl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  <w:bookmarkStart w:id="0" w:name="RANGE!A1%3AR38"/>
      <w:bookmarkStart w:id="1" w:name="RANGE!A1%3AR38"/>
      <w:bookmarkEnd w:id="1"/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165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5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456"/>
      </w:tblGrid>
      <w:tr>
        <w:trPr/>
        <w:tc>
          <w:tcPr>
            <w:tcW w:w="7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ложение к проект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шения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27.10.2022 № 1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24.02.2016 N 24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информации о деятельности органов местного самоуправления сельского поселения Куть-Ях, размещаемой на официальном сайте органов местного самоуправления сельского поселения Куть-Ях</w:t>
      </w:r>
    </w:p>
    <w:tbl>
      <w:tblPr>
        <w:tblW w:w="157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2374"/>
        <w:gridCol w:w="6840"/>
        <w:gridCol w:w="850"/>
        <w:gridCol w:w="482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 п/п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тегория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3. 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1.4. 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5. 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 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нормотворческой деятельности органа местного самоуправления, в том числ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подписания или опубликования муниципального правового акт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поступления в орган местного самоуправления сельского поселения Куть -Ях соответствующего вступившего в законную силу судебного постановления (акта, решения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государственной регистрац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проектов законодательных и иных нормативных правовых актов, внесенных в Думу Нефтеюганского район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направления в Думу Нефтеюганского района, соответствующего законодательного или иного нормативного правового акт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Тексты проектов муниципальных нормативных правовых актов сельского поселения Куть-Я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двух рабочих дней со дня согласования проекта, но не позднее одного дня до дня рассмотр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в соответствии с законодательством и муниципальными правовыми актами в сфере закупок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подписания соответствующего муниципального правового акт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8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9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рядок обжалования муниципальных правовых актов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б участии органа местного самоуправления в целевых и иных программа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4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5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6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7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официальных выступлений и заявлений руководителей и заместителей руководителей органов местного самоуправлен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 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1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2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 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кадровом обеспечении органов местного самоуправления, в том числ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1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2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вакантных должностях муниципальной службы, имеющихся в органах местного самоуправлен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ечение трех рабочих дней после объяв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акантной должности и 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3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4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5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органах местного самоуправлен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6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Перечень образовательных учреждений, подведомственных отраслевому (функциональному) органу администрации сельского поселения Куть-Ях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 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1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2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3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 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1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б участии органов местного самоуправления сельского поселения Куть -Ях в профилактике терроризма и экстремизма, иных правонарушений, коррупции в пределах своих полномочий, в том числе в работе административных комиссий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2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Информация о деятельности координационных и совещательных органов, образованных органами местного самоуправления сельского поселения Куть-Я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3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правовых и организационных основах территориальных общественных самоуправлен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4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состоянии окружающей среды в поселени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держивается в актуальном состоян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709" w:gutter="0" w:header="567" w:top="1418" w:footer="306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709" w:footer="306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8:00Z</dcterms:created>
  <dc:creator>Натуська</dc:creator>
  <dc:description/>
  <cp:keywords/>
  <dc:language>en-US</dc:language>
  <cp:lastModifiedBy>RePack by Diakov</cp:lastModifiedBy>
  <cp:lastPrinted>2022-10-25T17:16:00Z</cp:lastPrinted>
  <dcterms:modified xsi:type="dcterms:W3CDTF">2022-10-28T07:19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