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14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 –Ях от 20.12.2021 № 274 « О бюджете сельского поселения Куть –Ях на 2022 год 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. от 11.03.2022 № 290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 № 297«Об утверждении положения о бюджетном процессе в муниципальном образовании сельское поселение Куть –Ях» и Устава сельского поселения Куть–Ях Нефтеюганского муниципального района Ханты – Мансийского автономного округа - 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sz w:val="26"/>
          <w:szCs w:val="26"/>
        </w:rPr>
        <w:t>20.12.2021 № 274 «О бюджете сельского поселения Куть-Ях на 2022 год  и плановый период 2023-2024 год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 w:val="26"/>
          <w:szCs w:val="26"/>
        </w:rPr>
        <w:t>79 764 028,40</w:t>
      </w:r>
      <w:r>
        <w:rPr>
          <w:bCs/>
          <w:sz w:val="26"/>
          <w:szCs w:val="26"/>
        </w:rPr>
        <w:t>» заменить цифрами «102 627 691,81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Решения цифры «</w:t>
      </w:r>
      <w:r>
        <w:rPr>
          <w:sz w:val="26"/>
          <w:szCs w:val="26"/>
        </w:rPr>
        <w:t>84 865 314,33</w:t>
      </w:r>
      <w:r>
        <w:rPr>
          <w:bCs/>
          <w:sz w:val="26"/>
          <w:szCs w:val="26"/>
        </w:rPr>
        <w:t>» заменить цифрами «107 728 977,7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3. абзац 2 пункта 2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- прогнозируемый общий объем доходов бюджета сельского поселения Куть-Ях на 2023 год в сумме 28 206 534,40рублей, на 2024 год в сумме 22 297 320,78 рублей согласно приложению 1.1 к настоящему решению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4</w:t>
      </w:r>
      <w:r>
        <w:rPr/>
        <w:t xml:space="preserve"> </w:t>
      </w:r>
      <w:r>
        <w:rPr>
          <w:bCs/>
          <w:sz w:val="26"/>
          <w:szCs w:val="26"/>
        </w:rPr>
        <w:t>абзац 3 пункта 2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- общий объем расходов бюджета сельского поселения Куть-Ях на 2023 год в сумме 28 206 534,40 рублей, в том числе условно утвержденные расходы 500 100,00 рублей на 2024 год в сумме 22 297 320,78 рублей,</w:t>
      </w:r>
      <w:r>
        <w:rPr/>
        <w:t xml:space="preserve"> </w:t>
      </w:r>
      <w:r>
        <w:rPr>
          <w:bCs/>
          <w:sz w:val="26"/>
          <w:szCs w:val="26"/>
        </w:rPr>
        <w:t>в том числе условно утвержденные расходы 1 020 930,00 рублей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</w:t>
      </w:r>
      <w:r>
        <w:rPr/>
        <w:t xml:space="preserve"> </w:t>
      </w:r>
      <w:r>
        <w:rPr>
          <w:bCs/>
          <w:sz w:val="26"/>
          <w:szCs w:val="26"/>
        </w:rPr>
        <w:t>приложение 1 «Прогнозируемый общий объем доходов бюджета сельского поселения Куть-Ях на 2022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риложение 1.1. «Прогнозируемый общий объем доходов бюджета сельского поселения Куть-Ях на 2023-2024 годы» к Решению изложить в новой редакции согласно приложению 1.1.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приложение 3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- 2024 годы» к Решению изложить в новой редакции согласно приложению 2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год</w:t>
      </w:r>
      <w:r>
        <w:rPr>
          <w:bCs/>
          <w:sz w:val="26"/>
          <w:szCs w:val="26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приложение 4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- 2024 годы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приложение 5 «Распределение бюджетных ассигнований по разделам, подразделам классификации расходов бюджета сельского поселения Куть-Ях на 2022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приложение 5.1 «Распределение бюджетных ассигнований по разделам, подразделам классификации расходов бюджета сельского поселения Куть-Ях на 2023 - 2024 годы» изложить в новой редакции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3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2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4. приложение 6.1 «Ведомственная структура расходов бюджета сельского поселения Куть-Ях на 2023 - 2024 годы» к Решению изложить в новой редакции согласно приложению 5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5. приложение 7 «Объем межбюджетных трансфертов бюджету сельского поселения Куть-Ях </w:t>
      </w:r>
      <w:r>
        <w:rPr>
          <w:sz w:val="26"/>
          <w:szCs w:val="26"/>
        </w:rPr>
        <w:t>из бюджета Нефтеюганского района на 2022 год»</w:t>
      </w:r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6. приложение 7.1 «Объем межбюджетных трансфертов бюджету сельского поселения Куть-Ях из бюджета Нефтеюганского района на 2023 - 2024 годы» к Решению изложить в новой редакции согласно приложению 6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7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2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8. приложение 8.1 «Объем бюджетных ассигнований на реализацию муниципальных программ  сельского поселения Куть-Ях на плановый период 2023 - 2024 годы к Решению изложить в новой редакции согласно приложению 7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9. приложение 11 «Субсидии и иные межбюджетные трансферты, предоставляемые из бюджета Нефтеюганского района бюджету сельского поселения Куть-Ях на 2022 год» к Решению изложить в новой редакции согласно приложению 9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0. приложение 11.1 «Субсидии и иные межбюджетные трансферты, предоставляемые из бюджета Нефтеюганского района бюджету сельского поселения Куть-Ях на 2023-2024 годы» к Решению изложить в новой редакции согласно приложению 9.1 к настоящему решению 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1.21. </w:t>
      </w:r>
      <w:r>
        <w:rPr>
          <w:sz w:val="26"/>
          <w:szCs w:val="26"/>
        </w:rPr>
        <w:t xml:space="preserve">пункт 5 </w:t>
      </w:r>
      <w:r>
        <w:rPr>
          <w:bCs/>
          <w:sz w:val="26"/>
          <w:szCs w:val="26"/>
        </w:rPr>
        <w:t>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5.Утвердить в доходной и расходной части бюджета сельского поселения Куть-Ях объем межбюджетных трансфертов бюджету сельского поселения Куть-Ях из бюджета Нефтеюганского района на 2022 год согласно приложению 6 к настоящему решению, на плановый период 2023-2024 годов согласно приложению 6.1 к настоящему решению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2022 год в сумме  89 185 715,41 рубле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2023 год в сумме  17 582 934,40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 в сумме  11 630 120,78 руб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22. пункт 7 Решения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2022 год в сумме 29 312 632,27рубле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2023 год в сумме 18 510,00 рубле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2024 год в сумме 18 510,00  руб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23 пункт 7.1 Решения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1. На осуществление части полномочий по решению вопросов местного значения на 2022 год в сумме 29 312 632,27 рублей, согласно приложению 8 к настоящему решению, на 2023 год в сумме 0,00  рублей, на 2024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4. пункт 7.2 Решения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уществление полномочий контрольно - счетного органа поселения на 2022 год в сумме 18 510,00 рублей, согласно приложению 10 к настоящему решению, на 2023 год в сумме 18 510,00  рублей, на 2024 год в сумме 18 510,00 рублей,</w:t>
      </w:r>
      <w:r>
        <w:rPr/>
        <w:t xml:space="preserve"> </w:t>
      </w:r>
      <w:r>
        <w:rPr>
          <w:bCs/>
          <w:sz w:val="26"/>
          <w:szCs w:val="26"/>
        </w:rPr>
        <w:t xml:space="preserve">согласно приложению 10.1.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25. пункт 9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9.Утвердить субсидии и иные межбюджетные трансферты, предоставляемые из бюджета Нефтеюганского района бюджету сельского поселения Куть-Ях на 2022 год в сумме 79 166 214,34рублей согласно приложению 9 к настоящему решению, на плановый период 2023 год в сумме 7 606 262,40 рублей, на плановый период 2024 год в сумме 1 262 086,78 согласно приложению 9.1 к настоящему решению,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022 год в сумме 30 391 593,15 рублей;</w:t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023 год в сумме 7 606 262,40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024 год в сумме 1 262 086,78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ые межбюджетные трансферты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022 год в сумме 48 774 621,19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в сумме 0,00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 год в сумме 0,00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26. пункт 20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20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2022 год в сумме 1 766 104,38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 в сумме 1 607 500,00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2024 год в сумме 1 647 500,00 рублей.»;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 13» декабря 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3 » декабря 202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8:00Z</dcterms:created>
  <dc:creator>duma</dc:creator>
  <dc:description/>
  <dc:language>en-US</dc:language>
  <cp:lastModifiedBy>RePack by Diakov</cp:lastModifiedBy>
  <cp:lastPrinted>2022-11-22T08:52:00Z</cp:lastPrinted>
  <dcterms:modified xsi:type="dcterms:W3CDTF">2022-12-19T11:28:00Z</dcterms:modified>
  <cp:revision>2</cp:revision>
  <dc:subject/>
  <dc:title>Сельское поселение Салым</dc:title>
</cp:coreProperties>
</file>