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-584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ЕЛЬСКОГО ПОСЕЛЕНИЯ</w:t>
      </w:r>
      <w:r>
        <w:rPr>
          <w:b/>
          <w:sz w:val="36"/>
          <w:szCs w:val="36"/>
        </w:rPr>
        <w:t xml:space="preserve">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19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решений Совета депутатов сельского поселения Куть-Ях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Куть-Ях Нефтеюганского муниципального района Ханты-Мансийского автономного округа – Югры, </w:t>
      </w:r>
      <w:r>
        <w:rPr>
          <w:bCs/>
          <w:sz w:val="26"/>
          <w:szCs w:val="26"/>
        </w:rPr>
        <w:t>Совет депутатов сельского поселения Куть-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утратившими силу решения Совета депутатов сельского поселения Куть-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4.2015 № 197 «Об утверждении местных нормативов градостроительного проектирования сельского поселения Куть-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4.11.2015 № 226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4.01.2017 № 308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30.11.2017 № 35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01.2017 № 308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7.02.2018 № 54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01.2017 № 308, от 30.11.2017 № 35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8.02.2019 № 122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 (в ред. от 24.11.2015 № 226,  от 24.01.2017 № 308, от 30.11.2017 № 35,  от 27.02.2018   № 54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0.02.2020 № 184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11.2015 № 226,  от 24.01.2017 № 308, от 30.11.2017 № 35,  от 27.02.2018      № 54, от 28.02.2019 № 122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31.08.2020 № 200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11.2015 № 226,  от 24.01.2017 № 308, от 30.11.2017 № 35,  от 27.02.2018 № 54, от 28.02.2019 № 122, от 20.02.2020 № 184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25.02.2021 № 230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 (в ред. от 24.11.2015 № 226, от 24.01.2017 № 308, от 30.11.2017 № 35,  от 27.02.2018 № 54, от 28.02.2019 № 122, от 20.02.2020 № 184, от 31.08.2020 № 200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7.05.2021 № 238 «О внесении изменений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11.2015 № 226,  от 24.01.2017 № 308, от 30.11.2017 № 35,  от 27.02.2018 № 54, от 28.02.2019 № 122, от 20.02.2020 № 184, от 31.08.2020 № 200, от 25.02.2021 № 230)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6"/>
          <w:szCs w:val="24"/>
        </w:rPr>
        <w:t>бюллетене «Куть-Яхский 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декаб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декабря 202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Натуська</dc:creator>
  <dc:description/>
  <cp:keywords/>
  <dc:language>en-US</dc:language>
  <cp:lastModifiedBy>RePack by Diakov</cp:lastModifiedBy>
  <cp:lastPrinted>2022-12-28T11:01:00Z</cp:lastPrinted>
  <dcterms:modified xsi:type="dcterms:W3CDTF">2022-12-28T07:22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