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</w:rPr>
      </w:pPr>
      <w:r>
        <w:rPr>
          <w:sz w:val="26"/>
        </w:rPr>
        <w:t xml:space="preserve">Об избрании председател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6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</w:rPr>
      </w:pPr>
      <w:r>
        <w:rPr>
          <w:sz w:val="26"/>
        </w:rPr>
        <w:t>пято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с пунктом 8 статьи 15 Устава сельского поселения Куть-Ях Нефтеюганского муниципального района Ханты - Мансийского автономного округа – Югры, пунктом 2 статьи 12 решения Совета депутатов сельского поселения Куть-Ях от 18.02.2014 № 126 «О регламенте Совета депутатов сельского поселения Куть-Ях», решением Совета депутатов от 31.10.2008 № 2 «Об утверждении Порядка избрания председателя Совета депутатов сельского поселения Куть-Ях», на основании протокола счетной комиссии об итогах тайного голосования от 22.09.2022 № 1 Совет депутатов сельского поселения Куть-Ях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1. Избрать председателем Совета депутатов сельского поселения Куть-Ях пятого созыва депутата Лисецкого Николая Анатольевича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>______________Л.В. Жиль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6"/>
                <w:szCs w:val="24"/>
              </w:rPr>
              <w:t>«22» сентября 202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>______________Лисецкий Н.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spacing w:val="-3"/>
                <w:sz w:val="26"/>
                <w:szCs w:val="24"/>
              </w:rPr>
              <w:t>«22» сентября 2022 г.</w:t>
            </w:r>
          </w:p>
        </w:tc>
      </w:tr>
    </w:tbl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Натуська</dc:creator>
  <dc:description/>
  <cp:keywords/>
  <dc:language>en-US</dc:language>
  <cp:lastModifiedBy>RePack by Diakov</cp:lastModifiedBy>
  <cp:lastPrinted>2022-09-23T11:45:00Z</cp:lastPrinted>
  <dcterms:modified xsi:type="dcterms:W3CDTF">2022-09-23T06:45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