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7048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3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Ку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02.03.2007 № 26 « Об утверждении Порядка избрания заместителя председателя Совета депутатов сельского поселения Куть –Ях», Совет депутатов сельского поселения Куть 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Избрать депутата Совета депутатов сельского поселения Куть-Ях Савину Светлану Сергеевну, заместителем председателя Совета депутатов сельского поселения Куть-Ях пятого созы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  <w:szCs w:val="26"/>
        </w:rPr>
        <w:tab/>
        <w:t xml:space="preserve">2. Настоящее решение </w:t>
      </w:r>
      <w:r>
        <w:rPr>
          <w:bCs/>
          <w:sz w:val="26"/>
          <w:szCs w:val="28"/>
        </w:rPr>
        <w:t>подлежит официальному опубликованию (обнародованию) в</w:t>
      </w:r>
      <w:r>
        <w:rPr>
          <w:sz w:val="26"/>
        </w:rPr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______________ Л.В.Жильцо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сентябр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2» сентября 2022 г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Натуська</dc:creator>
  <dc:description/>
  <cp:keywords/>
  <dc:language>en-US</dc:language>
  <cp:lastModifiedBy>RePack by Diakov</cp:lastModifiedBy>
  <cp:lastPrinted>2022-09-23T11:45:00Z</cp:lastPrinted>
  <dcterms:modified xsi:type="dcterms:W3CDTF">2022-09-23T06:45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