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2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4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В соответствии с Уставом сельского поселения Куть –Ях Нефтеюганского муниципального района Ханты-Мансийского автономного округа - Югры, статьей 3 Регламента Совета депутатов сельского поселения Куть -Ях, утвержденного решением Совета депутатов сельского поселения Куть -Ях от 18.02.2014 № 126, Совет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>1. Утвердить структуру Совета депутатов сельского поселения Куть-Ях пятого созыва,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bCs/>
          <w:sz w:val="26"/>
          <w:szCs w:val="28"/>
        </w:rPr>
        <w:t xml:space="preserve">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Жильц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6"/>
                <w:szCs w:val="26"/>
              </w:rPr>
              <w:t>«22» сентября 2022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Н.А.Лисец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6"/>
                <w:szCs w:val="26"/>
              </w:rPr>
              <w:t>«22» сентября 2022 г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 22.09.2022 № 4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sz w:val="26"/>
          <w:szCs w:val="26"/>
        </w:rPr>
        <w:t>Совета депутатов сельского поселения Куть-Ях пятого созыва</w:t>
      </w:r>
      <w:r>
        <w:rPr>
          <w:sz w:val="26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(далее – Совет поселения)</w:t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путаты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председателя Совета 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по бюджету, налогам, имуществу и местному самоуправле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по социальным вопросам (образование, здравоохранение, культура, спорт и социальная защита населения), Уставу, мандат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миссия по строительству, транспорту и связи, жилищно-коммунальному хозяйству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3:00Z</dcterms:created>
  <dc:creator>Натуська</dc:creator>
  <dc:description/>
  <cp:keywords/>
  <dc:language>en-US</dc:language>
  <cp:lastModifiedBy>RePack by Diakov</cp:lastModifiedBy>
  <cp:lastPrinted>2022-09-23T11:47:00Z</cp:lastPrinted>
  <dcterms:modified xsi:type="dcterms:W3CDTF">2022-09-23T06:47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