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651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5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стоянных депутатских комисс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На основании Устава сельского поселения Куть –Ях Нефтеюганского муниципального района Ханты-Мансийского автономного округа - Югры, статьи 3 Регламента Совета депутатов сельского поселения Куть -Ях, утвержденного решением Совета депутатов сельского поселения Куть -Ях от 18.02.2014 № 126, Совет депутатов 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 Образовать постоянные депутатские комиссии Совета депутатов сельского поселения Куть-Ях в составе согласно приложению 1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я о постоянных депутатских комиссиях Совета депутатов сельского поселения Куть-Ях: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бюджету, налогам, имуществу и местному самоуправлению согласно приложению 2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циальным вопросам (образование, здравоохранение, культура, спорт и социальная защита населения), Уставу, мандатам согласно приложению 3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по строительству, транспорту и связи, жилищно-коммунальному хозяйству согласно приложению 4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3. Признать утратившими силу решения Совета депутатов сельского поселения Куть-Ях: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03.10.2017 № 5 «О создании постоянно действующих депутатских комиссий»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6.06.2019 № 139 «О внесении изменений в решение Совета депутатов сельского поселения Куть-Ях от 03.10.2017 № 5 «О постоянных депутатских комиссиях Совета депутатов сельского поселения Куть-Ях четвертого созыв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4. Настоящее решение </w:t>
      </w:r>
      <w:r>
        <w:rPr>
          <w:bCs/>
          <w:sz w:val="24"/>
          <w:szCs w:val="24"/>
        </w:rPr>
        <w:t xml:space="preserve">подлежит официальному опубликованию (обнародованию) в </w:t>
      </w:r>
      <w:r>
        <w:rPr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Л.В. Жильц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>«22» сентября 2022 г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Н.А. Лисецк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>«22» сентября 2022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риложение 1 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22.09.2022 № 5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/>
      </w:pPr>
      <w:r>
        <w:rPr>
          <w:sz w:val="26"/>
          <w:szCs w:val="28"/>
        </w:rPr>
        <w:t>постоянной</w:t>
      </w:r>
      <w:r>
        <w:rPr>
          <w:sz w:val="26"/>
          <w:szCs w:val="24"/>
        </w:rPr>
        <w:t xml:space="preserve"> </w:t>
      </w:r>
      <w:r>
        <w:rPr>
          <w:sz w:val="26"/>
          <w:szCs w:val="28"/>
        </w:rPr>
        <w:t>депутатской комиссии по бюджету, налогам, имуществу и местному самоуправлен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bCs/>
          <w:sz w:val="26"/>
          <w:szCs w:val="28"/>
        </w:rPr>
        <w:t>1) Исраилова О.А. –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) Бурак К.А.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3) Рахимчанов Р.И.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4) Лисецкий Н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bCs/>
          <w:sz w:val="26"/>
          <w:szCs w:val="28"/>
        </w:rPr>
        <w:t>постоянной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8"/>
        </w:rPr>
        <w:t>депутатской комиссии по социальным вопросам (образование, здравоохранение, культура, спорт и социальная защита населения), Уставу, мандата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1) Аскарова И.М.-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) Ахмадиева В.К.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3) Савина С.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sz w:val="26"/>
          <w:szCs w:val="28"/>
        </w:rPr>
        <w:t>постоянной</w:t>
      </w:r>
      <w:r>
        <w:rPr>
          <w:sz w:val="26"/>
          <w:szCs w:val="24"/>
        </w:rPr>
        <w:t xml:space="preserve"> </w:t>
      </w:r>
      <w:r>
        <w:rPr>
          <w:sz w:val="26"/>
          <w:szCs w:val="28"/>
        </w:rPr>
        <w:t>депутатской комиссии по строительству, транспорту и связи, жилищно – коммунальному хозяйству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Кокшаров А.В. – председатель комиссии;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Комаров М.А.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Гаврилов А.Г.</w:t>
      </w:r>
    </w:p>
    <w:p>
      <w:pPr>
        <w:pStyle w:val="ConsNormal"/>
        <w:ind w:left="709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2 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22.09.2022 № 5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постоянной депутатской комиссии </w:t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  <w:t>по бюджету, налогам, имуществу и местному самоуправлению</w:t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Общие положения</w:t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Постоянная депутатская комиссия по бюджету, налогам, имуществу и местному самоуправлению  (далее - Комиссия) является постоянно действующим органом Совета депутатов сельского поселения Куть -Ях (далее – Совет поселения) и подотчетна ему.</w:t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Комиссия создана для осуществления подготовки и предварительного рассмотрения вопросов, отнесенных к ведению Совета поселения, в сфере бюджетного устройства, формирования и использования имущества, экономической основы, налоговой политики, в сфере местного самоуправления сельского поселения Куть -Ях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 - Югры, Уставом сельского поселения Куть –Ях</w:t>
      </w:r>
      <w:r>
        <w:rPr>
          <w:sz w:val="26"/>
          <w:szCs w:val="24"/>
        </w:rPr>
        <w:t xml:space="preserve"> </w:t>
      </w:r>
      <w:r>
        <w:rPr>
          <w:sz w:val="26"/>
          <w:szCs w:val="28"/>
        </w:rPr>
        <w:t>Нефтеюганского муниципального района Ханты-Мансийского автономного округа - Югры, Регламентом Совета депутатов сельского поселения Куть-Ях, иными муниципальными правовыми актами сельского поселения Куть -Ях, настоящим Положением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уть -Ях.</w:t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. Основные полномочия Комиссии 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иссия, по вопросам, отнесенным к ее ведению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вносит предложения по повестке заседаний Совета поселения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3) самостоятельно решает вопросы организации своей деятельност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уть -Ях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5) осуществляет подготовку проектов правовых актов Совета поселения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6) осуществляет контроль за исполнением решений Совета поселения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7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сельского поселения Куть -Ях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8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right="-5"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6"/>
          <w:szCs w:val="28"/>
          <w:lang w:val="en-US"/>
        </w:rPr>
        <w:t>III</w:t>
      </w:r>
      <w:r>
        <w:rPr>
          <w:bCs/>
          <w:sz w:val="26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1. Комиссию возглавляет председатель, который избирается из состава Комиссии, в порядке, предусмотренном Регламентом Совета поселения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TextBodyIndent"/>
        <w:ind w:right="-5" w:firstLine="709"/>
        <w:rPr/>
      </w:pPr>
      <w:r>
        <w:rPr>
          <w:rFonts w:cs="Times New Roman" w:ascii="Times New Roman" w:hAnsi="Times New Roman"/>
          <w:szCs w:val="28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TextBodyIndent"/>
        <w:ind w:right="-5" w:firstLine="709"/>
        <w:rPr/>
      </w:pPr>
      <w:r>
        <w:rPr>
          <w:rFonts w:cs="Times New Roman" w:ascii="Times New Roman" w:hAnsi="Times New Roman"/>
          <w:szCs w:val="28"/>
        </w:rPr>
        <w:t>4) вправе по поручению Комиссии выступать на заседаниях Совета поселения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уть-Ях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В случае невозможности присутствия на заседании Комиссии депутат вправе направить в письменном 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уть -Ях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0. Решения Комиссии фиксируются в протоколе заседания Комиссии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left="59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ConsNormal"/>
        <w:ind w:left="594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3 к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т  22.09.2022 №  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8"/>
        </w:rPr>
        <w:t xml:space="preserve">о постоянной комиссии по социальным вопросам,  </w:t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Уставу, мандатам </w:t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Постоянная комиссия по социальным вопросам (образование, здравоохранение, культура, спорт и социальная защита населения), Уставу, мандатам района (далее - Комиссия) является постоянно действующим органом Совета депутатов сельского поселения Куть -Ях (далее – Совет поселения) и подотчетна ем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Комиссия создана для осуществления подготовки и предварительного рассмотрения вопросов, отнесенных к ведению Совета поселения, в сфере социального устройства, формирования и проведения социальной политики в сельском поселении Куть -Ях, вопросов внесения изменений и дополнений в Устав сельского поселения Куть -Ях, вопросов, связанных с депутатской деятельностью и этикой депутата Сов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-Югры, Уставом сельского поселения Куть -Ях, Регламентом Совета поселения, иными муниципальными правовыми актами сельского поселения Куть -Ях, настоящим Положение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уть -Ях.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>. Основные полномочия Комиссии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иссия, по вопросам, отнесенным к ее сфере 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вносит предложения по повестке заседаний Совета посе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самостоятельно решает вопросы организации свое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уть -Ях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) осуществляет подготовку проектов правовых актов Совета посе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) осуществляет контроль за исполнением решений Совета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сельского поселения Куть -Ях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6"/>
          <w:szCs w:val="28"/>
          <w:lang w:val="en-US"/>
        </w:rPr>
        <w:t>III</w:t>
      </w:r>
      <w:r>
        <w:rPr>
          <w:bCs/>
          <w:sz w:val="26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1. Комиссию возглавляет председатель, который избирается из состава Комиссии в порядке, предусмотренном Регламентом Совета поселения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TextBodyIndent"/>
        <w:ind w:right="-5" w:firstLine="709"/>
        <w:rPr/>
      </w:pPr>
      <w:r>
        <w:rPr>
          <w:rFonts w:cs="Times New Roman" w:ascii="Times New Roman" w:hAnsi="Times New Roman"/>
          <w:szCs w:val="28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TextBodyIndent"/>
        <w:ind w:right="-5" w:firstLine="709"/>
        <w:rPr/>
      </w:pPr>
      <w:r>
        <w:rPr>
          <w:rFonts w:cs="Times New Roman" w:ascii="Times New Roman" w:hAnsi="Times New Roman"/>
          <w:szCs w:val="28"/>
        </w:rPr>
        <w:t>4) вправе по поручению Комиссии выступать на заседаниях Думы района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уть -Ях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уть -Ях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10. Решения Комиссии фиксируются в протоколе заседания Комиссии</w:t>
      </w:r>
      <w:r>
        <w:br w:type="page"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4 к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т  22.09.2022 №  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постоянной комиссии по строительству, </w:t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  <w:t>транспорту и связи, ЖКХ</w:t>
      </w:r>
    </w:p>
    <w:p>
      <w:pPr>
        <w:pStyle w:val="Normal"/>
        <w:ind w:right="-5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26"/>
          <w:szCs w:val="28"/>
          <w:lang w:val="en-US"/>
        </w:rPr>
        <w:t>I</w:t>
      </w:r>
      <w:r>
        <w:rPr>
          <w:bCs/>
          <w:sz w:val="26"/>
          <w:szCs w:val="28"/>
        </w:rPr>
        <w:t>.Общие положения</w:t>
      </w:r>
    </w:p>
    <w:p>
      <w:pPr>
        <w:pStyle w:val="Normal"/>
        <w:ind w:right="-5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8"/>
        </w:rPr>
        <w:tab/>
        <w:t>1. Постоянная комиссия по строительству, транспорту и связи, ЖКХ (далее - Комиссия) является постоянно действующим органом Совета депутатов сельского поселения Куть -Ях (далее – Совет поселения) и подотчетна ему.</w:t>
      </w:r>
    </w:p>
    <w:p>
      <w:pPr>
        <w:pStyle w:val="Normal"/>
        <w:ind w:right="-5" w:hanging="0"/>
        <w:jc w:val="both"/>
        <w:rPr/>
      </w:pPr>
      <w:r>
        <w:rPr>
          <w:sz w:val="26"/>
          <w:szCs w:val="28"/>
        </w:rPr>
        <w:tab/>
        <w:t>2. Комиссия создана для осуществления подготовки и предварительного рассмотрения вопросов, отнесенных к ведению Совета поселения в сфере развития промышленности, сельского хозяйства и жилищно-коммунального хозяйства в сельском поселении Куть -Ях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 - Югры, законами и иными нормативными правовыми актами Ханты-Мансийского автономного округа - Югры, Уставом сельского поселения Куть-Ях, Регламентом Совета поселения, муниципальными правовыми актами, настоящим Положением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уть -Ях</w:t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. Основные полномочия Комиссии </w:t>
      </w:r>
    </w:p>
    <w:p>
      <w:pPr>
        <w:pStyle w:val="Normal"/>
        <w:ind w:right="-5" w:hanging="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Комиссия, по вопросам, отнесенным к ее ведению: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2) осуществляет подготовку заключений по проекту правового акта Совета поселения;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3) вносит предложения по повестке заседаний Совета поселения;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4) самостоятельно решает вопросы организации своей деятельности;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5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уть -Ях;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6) осуществляет подготовку проектов правовых актов Совета поселения;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8) осуществляет контроль за исполнением решений Совета поселения;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9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-Югры, органами местного самоуправления сельского поселения Куть -Ях;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10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right="-5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6"/>
          <w:szCs w:val="28"/>
          <w:lang w:val="en-US"/>
        </w:rPr>
        <w:t>III</w:t>
      </w:r>
      <w:r>
        <w:rPr>
          <w:bCs/>
          <w:sz w:val="26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Комиссию возглавляет председатель, который избирается из состава Комиссии в порядке, предусмотренном Регламентом Совета поселения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8) выполняет иные функции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на заседаниях Комиссии вправе участвовать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TextBodyIndent"/>
        <w:ind w:right="-5" w:firstLine="709"/>
        <w:rPr/>
      </w:pPr>
      <w:r>
        <w:rPr>
          <w:rFonts w:cs="Times New Roman" w:ascii="Times New Roman" w:hAnsi="Times New Roman"/>
          <w:szCs w:val="28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TextBodyIndent"/>
        <w:ind w:right="-5" w:firstLine="709"/>
        <w:rPr/>
      </w:pPr>
      <w:r>
        <w:rPr>
          <w:rFonts w:cs="Times New Roman" w:ascii="Times New Roman" w:hAnsi="Times New Roman"/>
          <w:szCs w:val="28"/>
        </w:rPr>
        <w:t>4) по поручению Комиссии имеют право выступать на заседаниях Совета поселения, заседаниях комиссий Совета поселения с докладами и содокладами по вопросам, относящимся к ведению Комиссии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уть -Ях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уть -Ях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</w:t>
      </w:r>
    </w:p>
    <w:p>
      <w:pPr>
        <w:pStyle w:val="Normal"/>
        <w:ind w:right="-5" w:firstLine="708"/>
        <w:jc w:val="both"/>
        <w:rPr>
          <w:sz w:val="26"/>
          <w:szCs w:val="28"/>
        </w:rPr>
      </w:pPr>
      <w:r>
        <w:rPr>
          <w:sz w:val="26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10. Решения Комиссии фиксируются в протоколе заседан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0:00Z</dcterms:created>
  <dc:creator>Натуська</dc:creator>
  <dc:description/>
  <cp:keywords/>
  <dc:language>en-US</dc:language>
  <cp:lastModifiedBy>RePack by Diakov</cp:lastModifiedBy>
  <cp:lastPrinted>2022-09-23T11:48:00Z</cp:lastPrinted>
  <dcterms:modified xsi:type="dcterms:W3CDTF">2022-09-26T09:18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