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13665</wp:posOffset>
            </wp:positionV>
            <wp:extent cx="601345" cy="75247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__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знании утратившими силу некоторых постановлений администрации                сельского поселения Куть-Ях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отест Нефтеюганской межрайонной прокуратуры от 22.12.2021, в целях приведения муниципальных правовых актов органов сельского поселения Куть –Ях в соответствие с действующим законодательством п о с т а н о в л я ю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изнать утратившими силу постановления администрации сельского поселения Куть-Ях: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03.2013 № 23 «Об утверждении Положения о порядке обращения с ртутьсодержащими отходами на территории сельского поселения Куть-Ях»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7.02.2014 № 9 «О внесении изменений в постановление администрации сельского поселения Куть –Ях от 04.03.2013 № 23 « Об утверждении Положения о порядке обращения с ртутьсодержащими отходами на территории сельского поселения Куть-Ях»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уществляю лично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>Л.В. Жильцов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2:00Z</dcterms:created>
  <dc:creator>comp3</dc:creator>
  <dc:description/>
  <dc:language>en-US</dc:language>
  <cp:lastModifiedBy>RePack by Diakov</cp:lastModifiedBy>
  <cp:lastPrinted>2022-01-17T10:41:00Z</cp:lastPrinted>
  <dcterms:modified xsi:type="dcterms:W3CDTF">2022-01-17T05:42:00Z</dcterms:modified>
  <cp:revision>2</cp:revision>
  <dc:subject/>
  <dc:title>№ _____________________________________</dc:title>
</cp:coreProperties>
</file>