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00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Куть –Ях от 30.07.2014 № 74 «Об утверждении порядка размещения сведений о доходах, расходах, об имуществе 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Куть-Ях, а также о доходах,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» (ред. от 29.01.2016 № 15, от 13.07.2016 № 12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.04.2022 № 90-ФЗ «О внесении изменений в отдельные законодательные акты Российской Федерации,                       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сельского поселения Куть –Ях от 30.07.2014 № 74 «Об утверждении порядка размещения сведений о доходах, расходах, об имуществе  и обязательствах имущественного характ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я муниципального учреждения  муниципального образования сельское поселение Куть-Ях, а также о доходах, об имуществе и обязательствах имущественного характера своих супруга (супруги) и несовершеннолетних детей 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сельского поселения Куть-Ях и предоставления этих сведений общероссийским, окружным и местным средствам массовой информации для опубликования» (ред. от 29.01.2016 № 15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7.2016 № 121) (далее –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«г» пункта 2 приложения 1 к постановлению слово «, акций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1"/>
      <w:bookmarkStart w:id="1" w:name="Par121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1134" w:right="53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3:00Z</dcterms:created>
  <dc:creator>User</dc:creator>
  <dc:description/>
  <dc:language>en-US</dc:language>
  <cp:lastModifiedBy>RePack by Diakov</cp:lastModifiedBy>
  <cp:lastPrinted>2022-06-17T10:03:00Z</cp:lastPrinted>
  <dcterms:modified xsi:type="dcterms:W3CDTF">2022-06-17T05:03:00Z</dcterms:modified>
  <cp:revision>2</cp:revision>
  <dc:subject/>
  <dc:title/>
</cp:coreProperties>
</file>