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9375</wp:posOffset>
            </wp:positionH>
            <wp:positionV relativeFrom="paragraph">
              <wp:posOffset>48260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rPr>
          <w:b/>
          <w:b/>
          <w:spacing w:val="-1"/>
          <w:sz w:val="24"/>
          <w:szCs w:val="24"/>
          <w:lang w:val="ru-RU"/>
        </w:rPr>
      </w:pPr>
      <w:r>
        <w:rPr>
          <w:b/>
          <w:spacing w:val="-1"/>
          <w:sz w:val="24"/>
          <w:szCs w:val="24"/>
          <w:lang w:val="ru-RU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ПОСТАНОВЛЕНИ</w:t>
      </w:r>
      <w:r>
        <w:rPr>
          <w:b/>
          <w:sz w:val="36"/>
          <w:szCs w:val="36"/>
          <w:lang w:val="ru-RU"/>
        </w:rPr>
        <w:t>Е</w:t>
      </w:r>
    </w:p>
    <w:p>
      <w:pPr>
        <w:pStyle w:val="Header"/>
        <w:tabs>
          <w:tab w:val="clear" w:pos="720"/>
          <w:tab w:val="left" w:pos="708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37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06.2022</w:t>
            </w:r>
          </w:p>
        </w:tc>
        <w:tc>
          <w:tcPr>
            <w:tcW w:w="7937" w:type="dxa"/>
            <w:vMerge w:val="restart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№ </w:t>
            </w:r>
            <w:r>
              <w:rPr>
                <w:sz w:val="22"/>
                <w:szCs w:val="22"/>
                <w:u w:val="single"/>
              </w:rPr>
              <w:t>110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20"/>
          <w:tab w:val="left" w:pos="708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добрении прогноза социально-экономического развит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ельское поселение Куть-Ях на 2023 год и плановый период 2024-2025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соответствии со статьей 173 Бюджетного кодекса Российской Федерации, руководствуясь постановлением администрации сельского поселения Куть-Ях от 25.04.2011 № 37 «Об утверждении порядка разработки  прогноза социально-экономического развития муниципального образования сельское поселение Куть-Ях»,      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ab/>
        <w:t>1. Одобрить прогноз социально-экономического развития муниципального образования сельское поселение Куть-Ях на 2023 год и плановый период 2024-2025 годов, согласно прилож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2. Принять прогноз социально-экономического развития муниципального образования сельское поселение Куть-Ях на 2023 год и плановый период 2024-2025 годов как исходную базу для разработки проекта бюджета сельского поселения Куть-Ях на 2023 год и плановый период 2024-2025 го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4. 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5. Контроль за исполнением постановления возложить на заместителя главы поселения З.Х.Бунину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енно исполняющий полномоч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поселения</w:t>
        <w:tab/>
        <w:tab/>
        <w:tab/>
        <w:tab/>
        <w:tab/>
        <w:tab/>
        <w:tab/>
        <w:tab/>
        <w:t>З.Х.Бунина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110</wp:posOffset>
                </wp:positionV>
                <wp:extent cx="340233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 Куть-Я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27.06.2022 № 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55.2pt;mso-wrap-distance-left:9pt;mso-wrap-distance-right:0pt;mso-wrap-distance-top:0pt;mso-wrap-distance-bottom:0pt;margin-top:-9.3pt;mso-position-vertical-relative:text;margin-left:19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5103"/>
                      </w:tblGrid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Куть-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27.06.2022 № 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к прогнозу социально-экономического развития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образования сельское поселение Куть-Ях на 2023 год                                      и плановый период 2024-2025 годов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Представленный прогноз социально-экономического развития муниципального образования сельское поселение Куть-Ях на 2023 год и плановый период 2024-202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года (далее по тексту - прогноз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зработан Администрацией сельского поселения Куть –Ях в соответствии с Уставом сельского поселения  Куть-Ях, постановлением администрации сельского поселения Куть –Ях 25.04.2011 № 37 «Об утверждении порядка разработки  прогноза социально-экономического развития муниципального образования сельское поселение Куть –Ях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>При разработке прогноза применены прогнозные показатели инфляции и индексы-дефляторы цен по видам экономической деятельности, рекомендованные Минэкономразвития Ро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>За основу при разработке прогноза взяты статистические отчетные данные, отчетные данные за истекший год и оперативные данные текущего года об исполнении местного бюджета сельского поселения Куть-Ях, а также результаты анализа экономического развития организаций и предприятий, действующих на территории поселения, тенденции развития социальной сферы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ведении муниципального образования сельское поселение Куть-Ях (далее по тексту - поселение) по состоянию на 1 января 2022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года закреплена территория общей площадью – 2147 г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енность постоянно проживающего населения (по фактическому проживанию) составляет 2408 человек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ек и озер на территории поселения нет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территории поселения проходит железнодорожная магистраль - Свердловская железная дорога. В двух километрах от поселения - автомобильное шоссе федерального значения. Поселок обеспечен автомобильной дорогой круглогодичного действия с твердым покрытием, связывающим со всеми населенными пунктами Нефтеюганского района и с районным центром, что способствует значительному социально-культурному и экономическому развитию поселения.  Большая часть поселения  расположена в лесной зоне. 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гноз сельского поселения  разработан по следующим разделам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ab/>
        <w:t>1. Демография, труд и заработная плата (по показателям общей численности,     численности трудоспособного населения, численности официально зарегистрированных безработных и уровня безработицы, фонд заработной платы)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ab/>
        <w:t>2. Образование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ab/>
        <w:t>3. Культура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ab/>
        <w:t>4. Здравоохранение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ab/>
        <w:t>5. Спорт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ab/>
        <w:t>6. Молодежная политика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ab/>
        <w:t>7. Экономика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ab/>
        <w:t>8. Транспортная схема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ab/>
        <w:t>9. Промышленность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ab/>
        <w:t>10. Жилищно-коммунальное хозяйство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ab/>
        <w:t>11. Развитие теплоснабжения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ab/>
        <w:t>12. Капитальное строительство и ремонт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ab/>
        <w:t>13.Жилищный фонд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  <w:t>14. Бюджет посе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ПРОГНОЗ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социально-экономического развития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муниципального образования сельское поселение Куть-Ях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3 год и плановый период 2024-2025 годов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6045"/>
      </w:tblGrid>
      <w:tr>
        <w:trPr/>
        <w:tc>
          <w:tcPr>
            <w:tcW w:w="37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 муниципального образования сельское поселение Куть-Ях на 2023 год и плановый период 2024-2025 г.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работки прогноза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ческого развития и внешних связей РФ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ноза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Куть - Ях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цель 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жизни населения на основе обеспечения положительной динамики социально-экономического развития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</w:t>
            </w:r>
          </w:p>
        </w:tc>
        <w:tc>
          <w:tcPr>
            <w:tcW w:w="60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комплекса мероприятий, направленных на развитие социальной и экономической сферы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вышение жизненного уровня насе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звитие конкурентоспособной экономики муниципалитета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величение наполняемости местного бюджета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вышение занятости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Нефтеюганского района;  Администрация сельского поселения Куть-Ях; хозяйствующие субъекты, 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-2025 гг.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Объемы и источники </w:t>
            </w:r>
          </w:p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инансирования  (млн. руб.)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Финансовое обеспечение предполагается из местного, районного, окружного и федерального бюджета, и налогов в местный бюджет. 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ы реализации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условия проживания населен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ультуры, спорта, досуга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безопасности жизнедеятельности населен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, способствующих улучшению здоровья населен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и обеспечение населения базовыми услуг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>Введение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Прогноз социально-экономического развития муниципального образования сельское поселение Куть-Ях на 2023 год и плановый период 2024-2025 годов, разработан в соответствии с Бюджетным кодексом Российской Федерации. Прогноз представляет собой целеполагающий документ, который определяет основные направления и ориентиры на решение ключевых социально-экономических проблем поселения и повышения на этой основе жизненного уровня населения. </w:t>
      </w:r>
    </w:p>
    <w:p>
      <w:pPr>
        <w:pStyle w:val="TextBodyIndent"/>
        <w:spacing w:before="0" w:after="0"/>
        <w:jc w:val="both"/>
        <w:rPr>
          <w:rStyle w:val="StrongEmphasis"/>
          <w:color w:val="000000"/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jc w:val="center"/>
        <w:rPr>
          <w:rStyle w:val="StrongEmphasis"/>
          <w:b w:val="false"/>
          <w:b w:val="false"/>
          <w:color w:val="000000"/>
          <w:lang w:val="ru-RU"/>
        </w:rPr>
      </w:pPr>
      <w:r>
        <w:rPr>
          <w:rStyle w:val="StrongEmphasis"/>
          <w:b w:val="false"/>
          <w:color w:val="000000"/>
        </w:rPr>
        <w:t>Прогноз социально-экономического развития</w:t>
      </w:r>
    </w:p>
    <w:p>
      <w:pPr>
        <w:pStyle w:val="TextBodyIndent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муниципального образования сельское поселение Куть-Ях </w:t>
      </w:r>
    </w:p>
    <w:p>
      <w:pPr>
        <w:pStyle w:val="TextBodyIndent"/>
        <w:spacing w:before="0" w:after="0"/>
        <w:jc w:val="center"/>
        <w:rPr>
          <w:rStyle w:val="StrongEmphasis"/>
          <w:lang w:val="ru-RU"/>
        </w:rPr>
      </w:pPr>
      <w:r>
        <w:rPr>
          <w:rStyle w:val="StrongEmphasis"/>
          <w:b w:val="false"/>
        </w:rPr>
        <w:t>на</w:t>
      </w:r>
      <w:r>
        <w:rPr>
          <w:rStyle w:val="StrongEmphasis"/>
        </w:rPr>
        <w:t xml:space="preserve"> </w:t>
      </w:r>
      <w:r>
        <w:rPr/>
        <w:t>20</w:t>
      </w:r>
      <w:r>
        <w:rPr>
          <w:lang w:val="ru-RU"/>
        </w:rPr>
        <w:t>23</w:t>
      </w:r>
      <w:r>
        <w:rPr/>
        <w:t xml:space="preserve"> год и плановый период 20</w:t>
      </w:r>
      <w:r>
        <w:rPr>
          <w:lang w:val="ru-RU"/>
        </w:rPr>
        <w:t>24</w:t>
      </w:r>
      <w:r>
        <w:rPr/>
        <w:t>-20</w:t>
      </w:r>
      <w:r>
        <w:rPr>
          <w:lang w:val="ru-RU"/>
        </w:rPr>
        <w:t>25</w:t>
      </w:r>
      <w:r>
        <w:rPr/>
        <w:t xml:space="preserve"> </w:t>
      </w:r>
      <w:r>
        <w:rPr>
          <w:rStyle w:val="StrongEmphasis"/>
          <w:b w:val="false"/>
        </w:rPr>
        <w:t>г</w:t>
      </w:r>
      <w:r>
        <w:rPr>
          <w:rStyle w:val="StrongEmphasis"/>
          <w:b w:val="false"/>
          <w:lang w:val="ru-RU"/>
        </w:rPr>
        <w:t>одов</w:t>
      </w:r>
    </w:p>
    <w:p>
      <w:pPr>
        <w:pStyle w:val="TextBodyIndent"/>
        <w:spacing w:before="0" w:after="0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2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 разработке прогноза выявлены и исследованы факторы, влияющие на развитие экономики поселения. К таким факторам отнесены: состояние и структура объектов муниципальной собственности, наличие и распределение трудовых ресурсов, финансовое состояние производств по основным видам экономической деятельности, демографические изменения, развитие субъектов малого предпринимательства.</w:t>
      </w:r>
    </w:p>
    <w:p>
      <w:pPr>
        <w:pStyle w:val="24"/>
        <w:spacing w:before="0" w:after="0"/>
        <w:ind w:firstLine="708"/>
        <w:jc w:val="both"/>
        <w:rPr>
          <w:color w:val="000000"/>
          <w:lang w:val="ru-RU"/>
        </w:rPr>
      </w:pPr>
      <w:r>
        <w:rPr>
          <w:color w:val="000000"/>
        </w:rPr>
        <w:t>План развития ориентирован на  рациональное использование имеющегося потенциала и местных возможностей: экономической базы, производственной и транспортной инфраструктуры, социальной сферы, земельных, водных и других ресурсов, экономико-географического положения и природно-климатических условий.</w:t>
      </w:r>
    </w:p>
    <w:p>
      <w:pPr>
        <w:pStyle w:val="Style18"/>
        <w:spacing w:before="0" w:after="0"/>
        <w:jc w:val="both"/>
        <w:rPr/>
      </w:pPr>
      <w:r>
        <w:rPr>
          <w:b/>
        </w:rPr>
        <w:tab/>
      </w:r>
      <w:r>
        <w:rPr/>
        <w:t>Среднесрочные цели и задачи социально-экономического развития поселения</w:t>
      </w:r>
      <w:r>
        <w:rPr>
          <w:i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Создание условий для формирования эффективной и сбалансированной экономики с учётом выбранных стратегических приоритетов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развития приоритетных секторов экономики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содействие модернизации имеющихся и создаваемых предприятий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проведение инвентаризации ресурсов: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ых ресурсов (полезные ископаемые,  водные,  лесные и т.п.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ущества (здания, сооружения, оборудование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витие инфраструктуры поддержки предпринимательства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ормационно-консультационного обеспечения мало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Рациональное использование природных ресурсов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обеспечение эффективного взаимодействия с районными органами власти по вопросам природопользования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сохранение природной экосистемы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Повышение эффективности исполнительной власти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Создание благоприятных условий для проживания, работы, отдыха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улучшение условий проживания населения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развитие культуры, спорта, досуга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обеспечение  безопасности жизнедеятельности населения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создание условий, способствующих улучшению здоровья населения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обеспечение доступа к качественному образованию. </w:t>
      </w:r>
    </w:p>
    <w:p>
      <w:pPr>
        <w:pStyle w:val="Style18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/>
        <w:t>Общая характеристика муниципального образования</w:t>
      </w:r>
    </w:p>
    <w:p>
      <w:pPr>
        <w:pStyle w:val="Style18"/>
        <w:spacing w:before="0" w:after="0"/>
        <w:jc w:val="center"/>
        <w:rPr/>
      </w:pPr>
      <w:r>
        <w:rPr/>
        <w:t>сельское поселение Куть-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кономика поселения в основном представлена предприятиями: ОАО «РЖД», ООО «Лесопромышленная», ООО «Салым 93 и Компания», Обособленное подразделение в Нефтеюганском районном офисе (ООО «Югра-Сервис Лес Тюмень»), ООО «ТСК», ПМУП «УТВС», ООО «Дорожно-строительное предприятие»,  розничная торгов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ды деятельности предприятий: заготовка и переработка леса, обеспечение перевозки пассажиров и грузов железнодорожным транспортом, оказание бытовых и коммунальных услуг, розничная торговля, столов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мографическая ситуац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Фактическая численность</w:t>
      </w:r>
      <w:r>
        <w:rPr>
          <w:sz w:val="24"/>
          <w:szCs w:val="24"/>
        </w:rPr>
        <w:t xml:space="preserve"> населения на 01.01.2022 год составляет – 2408 чел., число </w:t>
      </w:r>
      <w:r>
        <w:rPr>
          <w:b/>
          <w:sz w:val="24"/>
          <w:szCs w:val="24"/>
        </w:rPr>
        <w:t>зарегистрированного населения</w:t>
      </w:r>
      <w:r>
        <w:rPr>
          <w:sz w:val="24"/>
          <w:szCs w:val="24"/>
        </w:rPr>
        <w:t xml:space="preserve"> – 1803; </w:t>
      </w:r>
      <w:r>
        <w:rPr>
          <w:b/>
          <w:sz w:val="24"/>
          <w:szCs w:val="24"/>
        </w:rPr>
        <w:t>численность трудовых ресурсов</w:t>
      </w:r>
      <w:r>
        <w:rPr>
          <w:sz w:val="24"/>
          <w:szCs w:val="24"/>
        </w:rPr>
        <w:t xml:space="preserve"> (от 16 до 64 лет) – 1861 чел., </w:t>
      </w:r>
      <w:r>
        <w:rPr>
          <w:b/>
          <w:sz w:val="24"/>
          <w:szCs w:val="24"/>
        </w:rPr>
        <w:t>занятых отраслях экономики</w:t>
      </w:r>
      <w:r>
        <w:rPr>
          <w:sz w:val="24"/>
          <w:szCs w:val="24"/>
        </w:rPr>
        <w:t xml:space="preserve"> на территории поселения – 570 чел., в т.ч. </w:t>
      </w:r>
      <w:r>
        <w:rPr>
          <w:b/>
          <w:sz w:val="24"/>
          <w:szCs w:val="24"/>
        </w:rPr>
        <w:t>индивидуальных предпринимателей</w:t>
      </w:r>
      <w:r>
        <w:rPr>
          <w:sz w:val="24"/>
          <w:szCs w:val="24"/>
        </w:rPr>
        <w:t xml:space="preserve"> – 30 чел., </w:t>
      </w:r>
      <w:r>
        <w:rPr>
          <w:b/>
          <w:sz w:val="24"/>
          <w:szCs w:val="24"/>
        </w:rPr>
        <w:t>неработающих пенсионеров</w:t>
      </w:r>
      <w:r>
        <w:rPr>
          <w:sz w:val="24"/>
          <w:szCs w:val="24"/>
        </w:rPr>
        <w:t xml:space="preserve"> (старше 64 лет)– 207 чел., </w:t>
      </w:r>
      <w:r>
        <w:rPr>
          <w:b/>
          <w:sz w:val="24"/>
          <w:szCs w:val="24"/>
        </w:rPr>
        <w:t>дети  до 7 лет</w:t>
      </w:r>
      <w:r>
        <w:rPr>
          <w:sz w:val="24"/>
          <w:szCs w:val="24"/>
        </w:rPr>
        <w:t xml:space="preserve"> -111 чел., </w:t>
      </w:r>
      <w:r>
        <w:rPr>
          <w:b/>
          <w:sz w:val="24"/>
          <w:szCs w:val="24"/>
        </w:rPr>
        <w:t>дети от 7 до 18 лет</w:t>
      </w:r>
      <w:r>
        <w:rPr>
          <w:sz w:val="24"/>
          <w:szCs w:val="24"/>
        </w:rPr>
        <w:t xml:space="preserve"> - 232 че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исленность официально зарегистрированных безработных на 01.01.2021 год – 8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аланс населения улучшается, из-за превышения числа прибывших, над числом убывших с территории. (Таблица 1)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 xml:space="preserve">Основной целью демографической политики в поселении является снижение темпов сокращения численности постоянного населения. 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 xml:space="preserve">Приоритетные направления демографической политики являются: </w:t>
      </w:r>
    </w:p>
    <w:p>
      <w:pPr>
        <w:pStyle w:val="Style18"/>
        <w:numPr>
          <w:ilvl w:val="1"/>
          <w:numId w:val="8"/>
        </w:numPr>
        <w:spacing w:before="0" w:after="0"/>
        <w:ind w:left="0" w:firstLine="709"/>
        <w:jc w:val="both"/>
        <w:rPr/>
      </w:pPr>
      <w:r>
        <w:rPr>
          <w:color w:val="000000"/>
        </w:rPr>
        <w:t>создание предпосылок для стабилизации показателей рождаемости;</w:t>
      </w:r>
    </w:p>
    <w:p>
      <w:pPr>
        <w:pStyle w:val="Style18"/>
        <w:numPr>
          <w:ilvl w:val="1"/>
          <w:numId w:val="8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формирование ответственного отношения населения к своему здоровью, планированию семьи, обеспечение условий безопасного материнства, осознанного отцовства; </w:t>
      </w:r>
    </w:p>
    <w:p>
      <w:pPr>
        <w:pStyle w:val="Style18"/>
        <w:numPr>
          <w:ilvl w:val="1"/>
          <w:numId w:val="8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зработка и реализация мер по профилактике правонарушений, пьянства и наркомании, а именно: </w:t>
      </w:r>
    </w:p>
    <w:p>
      <w:pPr>
        <w:pStyle w:val="Style18"/>
        <w:numPr>
          <w:ilvl w:val="1"/>
          <w:numId w:val="8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едупреждение социально значимых заболеваний; </w:t>
      </w:r>
    </w:p>
    <w:p>
      <w:pPr>
        <w:pStyle w:val="Style18"/>
        <w:numPr>
          <w:ilvl w:val="1"/>
          <w:numId w:val="8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информационная программа по борьбе с социально значимыми заболеваниями; </w:t>
      </w:r>
    </w:p>
    <w:p>
      <w:pPr>
        <w:pStyle w:val="Style18"/>
        <w:numPr>
          <w:ilvl w:val="1"/>
          <w:numId w:val="8"/>
        </w:numPr>
        <w:spacing w:before="0" w:after="0"/>
        <w:ind w:left="0" w:firstLine="709"/>
        <w:jc w:val="both"/>
        <w:rPr>
          <w:b/>
          <w:b/>
          <w:color w:val="000000"/>
        </w:rPr>
      </w:pPr>
      <w:r>
        <w:rPr/>
        <w:t>проведение акций, посвященных борьбе против наркомании, СПИДа, табакокурени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before="0" w:after="0"/>
        <w:ind w:firstLine="720"/>
        <w:jc w:val="both"/>
        <w:rPr/>
      </w:pPr>
      <w:r>
        <w:rPr/>
        <w:t xml:space="preserve">Система образования в поселении представлена </w:t>
      </w:r>
      <w:r>
        <w:rPr>
          <w:lang w:val="ru-RU"/>
        </w:rPr>
        <w:t>двумя</w:t>
      </w:r>
      <w:r>
        <w:rPr/>
        <w:t xml:space="preserve"> учреждени</w:t>
      </w:r>
      <w:r>
        <w:rPr>
          <w:lang w:val="ru-RU"/>
        </w:rPr>
        <w:t>я</w:t>
      </w:r>
      <w:r>
        <w:rPr/>
        <w:t>м</w:t>
      </w:r>
      <w:r>
        <w:rPr>
          <w:lang w:val="ru-RU"/>
        </w:rPr>
        <w:t>и:  Нефтеюганское районное муниципальное общеобразовательное бюджетное учреждение Куть-Яхская средняя общеобразовательная школа.</w:t>
      </w:r>
    </w:p>
    <w:p>
      <w:pPr>
        <w:pStyle w:val="23"/>
        <w:spacing w:before="0" w:after="0"/>
        <w:ind w:firstLine="720"/>
        <w:jc w:val="both"/>
        <w:rPr/>
      </w:pPr>
      <w:r>
        <w:rPr/>
        <w:t xml:space="preserve">Педагогический состав: в школе трудится </w:t>
      </w:r>
      <w:r>
        <w:rPr>
          <w:lang w:val="ru-RU"/>
        </w:rPr>
        <w:t>34 педагогических работника (руководительский аппарат, учителя, педагогические и прочие специалисты); обслуживающий персонал - 35 человек.</w:t>
      </w:r>
    </w:p>
    <w:p>
      <w:pPr>
        <w:pStyle w:val="23"/>
        <w:spacing w:before="0" w:after="0"/>
        <w:jc w:val="both"/>
        <w:rPr/>
      </w:pPr>
      <w:r>
        <w:rPr/>
        <w:tab/>
        <w:t>Средний возраст педагогических работников </w:t>
      </w:r>
      <w:r>
        <w:rPr>
          <w:lang w:val="ru-RU"/>
        </w:rPr>
        <w:t>-</w:t>
      </w:r>
      <w:r>
        <w:rPr/>
        <w:t xml:space="preserve"> более 40 лет, на лицо старение и отток кадрового состава педагогов в поселении, почти нет молодых специалистов</w:t>
      </w:r>
      <w:r>
        <w:rPr>
          <w:lang w:val="ru-RU"/>
        </w:rPr>
        <w:t xml:space="preserve"> (11 человек)</w:t>
      </w:r>
      <w:r>
        <w:rPr/>
        <w:t xml:space="preserve">. </w:t>
      </w:r>
    </w:p>
    <w:p>
      <w:pPr>
        <w:pStyle w:val="23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>Нефтеюганское районное муниципальное дошкольное общеобразовательное бюджетное учреждение</w:t>
      </w:r>
      <w:r>
        <w:rPr/>
        <w:t xml:space="preserve"> </w:t>
      </w:r>
      <w:r>
        <w:rPr>
          <w:lang w:val="ru-RU"/>
        </w:rPr>
        <w:t xml:space="preserve">детский сад </w:t>
      </w:r>
      <w:r>
        <w:rPr/>
        <w:t xml:space="preserve">«Морошка» </w:t>
      </w:r>
      <w:r>
        <w:rPr>
          <w:lang w:val="ru-RU"/>
        </w:rPr>
        <w:t xml:space="preserve">на 85 </w:t>
      </w:r>
      <w:r>
        <w:rPr/>
        <w:t xml:space="preserve">мест. </w:t>
      </w:r>
      <w:r>
        <w:rPr>
          <w:lang w:val="ru-RU"/>
        </w:rPr>
        <w:t>Воспитателей – 9 человек.</w:t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before="0" w:after="0"/>
        <w:ind w:firstLine="720"/>
        <w:jc w:val="center"/>
        <w:rPr>
          <w:lang w:val="ru-RU"/>
        </w:rPr>
      </w:pPr>
      <w:r>
        <w:rPr/>
        <w:t>Культура</w:t>
      </w:r>
    </w:p>
    <w:p>
      <w:pPr>
        <w:pStyle w:val="23"/>
        <w:spacing w:before="0" w:after="0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23"/>
        <w:spacing w:before="0" w:after="0"/>
        <w:ind w:firstLine="709"/>
        <w:jc w:val="both"/>
        <w:rPr/>
      </w:pPr>
      <w:r>
        <w:rPr/>
        <w:t>Культура  в поселении представлена</w:t>
      </w:r>
      <w:r>
        <w:rPr>
          <w:lang w:val="ru-RU"/>
        </w:rPr>
        <w:t>: дом культуры</w:t>
      </w:r>
      <w:r>
        <w:rPr/>
        <w:t xml:space="preserve"> «Кедровый», общая численность работающих – </w:t>
      </w:r>
      <w:r>
        <w:rPr>
          <w:lang w:val="ru-RU"/>
        </w:rPr>
        <w:t>17</w:t>
      </w:r>
      <w:r>
        <w:rPr/>
        <w:t xml:space="preserve"> человек</w:t>
      </w:r>
      <w:r>
        <w:rPr>
          <w:lang w:val="ru-RU"/>
        </w:rPr>
        <w:t xml:space="preserve"> и сельской библиотеки, с книжным фондом 15 237 экз.</w:t>
      </w:r>
      <w:r>
        <w:rPr/>
        <w:t xml:space="preserve">. Для нормальной деятельности </w:t>
      </w:r>
      <w:r>
        <w:rPr>
          <w:lang w:val="ru-RU"/>
        </w:rPr>
        <w:t xml:space="preserve">дома культуры </w:t>
      </w:r>
      <w:r>
        <w:rPr/>
        <w:t>необходимо современное оборудование, строительство нового зд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Целями в развитии культуры являются: 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вышение общественной значимости, привлекательности и массовости мероприятий; 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хранение и развитие культурного потенциала поселения; 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улучшение условий доступа различных групп населения к культурным ценностям и информационным ресурсам; 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нтеграция детей дошкольного и младшего школьного возраста в общество. 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В области развития дома культуры предусмотрено как участие учреждения в мероприятиях районного масштаба, так и в мероприятиях поселенческого характер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В рамках проведенных мероприятий планируется решить  ряд основных задач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 Привлечение и закрепление специалистов для работы в учреждениях культуры поселения.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 Возрождение и развитие традиционных форм самодеятельного художественного и научно-технического творчества, народных промыслов, ремесел, приобщение молодежи к традициям народной культуры, выявление и поддержка талантов и дарований.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Сохранение и обогащение историко-культурного наследия, национальных, местных традиций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 Выявление и поддержка одаренных жителей всех возрастных категорий поселка.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. Сохранение и развитие библиотеки в системе культурно-образовательного комплекса.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/>
        <w:t xml:space="preserve">6. Выстраивание отношений и сотрудничество со спонсорами и руководством на разных уровнях.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дравоохран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находится амбулатория с общей численностью работающих 14 человек, где действует общая врачебная практика, жителям  оказывается первая медицинская помощь. (Таблица 2)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/>
        <w:t>Спорт</w:t>
      </w:r>
      <w:r>
        <w:rPr>
          <w:color w:val="FF0000"/>
          <w:lang w:val="ru-RU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ab/>
        <w:t xml:space="preserve">Основным средством поддержания здорового образа жизни населения, профилактики различных заболеваний, формой активного социального досуга является развитие физкультуры и спорта. </w:t>
      </w:r>
    </w:p>
    <w:p>
      <w:pPr>
        <w:pStyle w:val="TextBody"/>
        <w:spacing w:before="0" w:after="0"/>
        <w:jc w:val="both"/>
        <w:rPr>
          <w:i/>
          <w:i/>
        </w:rPr>
      </w:pPr>
      <w:r>
        <w:rPr/>
        <w:tab/>
        <w:t xml:space="preserve">На территории поселения находиться один спортивный объект – </w:t>
      </w:r>
      <w:r>
        <w:rPr>
          <w:color w:val="000000"/>
        </w:rPr>
        <w:t xml:space="preserve">Спортивный комплекс </w:t>
      </w:r>
      <w:r>
        <w:rPr>
          <w:color w:val="000000"/>
          <w:lang w:val="ru-RU"/>
        </w:rPr>
        <w:t>сельского поселения Куть-Ях.</w:t>
      </w:r>
      <w:r>
        <w:rPr>
          <w:color w:val="FFFFFF"/>
        </w:rPr>
        <w:t>.</w:t>
      </w:r>
      <w:r>
        <w:rPr/>
        <w:t xml:space="preserve"> Общее количество занимающихся</w:t>
      </w:r>
      <w:r>
        <w:rPr>
          <w:lang w:val="ru-RU"/>
        </w:rPr>
        <w:t xml:space="preserve"> в группах, секциях</w:t>
      </w:r>
      <w:r>
        <w:rPr/>
        <w:t xml:space="preserve"> – </w:t>
      </w:r>
      <w:r>
        <w:rPr>
          <w:lang w:val="ru-RU"/>
        </w:rPr>
        <w:t xml:space="preserve">80 </w:t>
      </w:r>
      <w:r>
        <w:rPr/>
        <w:t xml:space="preserve">чел., в том числе детей и подростков – </w:t>
      </w:r>
      <w:r>
        <w:rPr>
          <w:lang w:val="ru-RU"/>
        </w:rPr>
        <w:t>45</w:t>
      </w:r>
      <w:r>
        <w:rPr/>
        <w:t xml:space="preserve"> чел.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ab/>
        <w:t xml:space="preserve">Количество работников </w:t>
      </w:r>
      <w:r>
        <w:rPr>
          <w:lang w:val="ru-RU"/>
        </w:rPr>
        <w:t xml:space="preserve">спортивного комплекса </w:t>
      </w:r>
      <w:r>
        <w:rPr/>
        <w:t xml:space="preserve">составляет </w:t>
      </w:r>
      <w:r>
        <w:rPr>
          <w:lang w:val="ru-RU"/>
        </w:rPr>
        <w:t>21</w:t>
      </w:r>
      <w:r>
        <w:rPr/>
        <w:t xml:space="preserve"> чел.</w:t>
      </w:r>
      <w:r>
        <w:rPr>
          <w:lang w:val="ru-RU"/>
        </w:rPr>
        <w:t>, в том числе тренеры, инструкторы – 6 чел.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 xml:space="preserve">Главная цель направления - улучшение физической подготовки и физического развития населения, расширение возможностей граждан заниматься физической культурой и спортом независимо от их доходов и благосостояния. 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 xml:space="preserve">В области физической культуры и спорта предусмотрена реализация следующих мероприятий: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влечение в активные занятия физической культурой детей и молодежи, проведение спортивно-массовых мероприятий;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здание материально-технической базы для проведения физкультурно-оздоровительных и спортивных мероприятий;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вершенствование развития детско-юношеского спорта;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здание информационно-образовательных программ, направленных на формирование у населения потребности в регулярных занятиях физической культурой и спортом, и повышение престижа здорового образа жизни. 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Реализация мероприятий позволит удовлетворить потребности населения в активных занятиях физической культурой и спортом, снизить заболеваемость населения.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 xml:space="preserve">Молодежная политика 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 xml:space="preserve">Наиболее активным носителем человеческого потенциала, основной демографически активной и востребованной для участия в производительных, культурных, социальных процессах частью общества является молодежь. </w:t>
        <w:tab/>
        <w:t xml:space="preserve">Следовательно, молодежная политика является частью социальной политики, поскольку ее разработка и реализация способствуют повышению эффективности использования человеческого потенциала и обеспечению его развития.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Основными целями мероприятий являются: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здание и развитие правовых, социально-экономических и организационных условий для самореализации молодежи;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духовно-нравственное воспитание молодежи;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формирование кадрового молодежного потенциала и молодежного актива;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ддержка молодежных инициатив и направлений деятельности, стимулирующих активность и инициативность молодежи;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оведение мероприятий, способствующих проявлению активности молодежи в творчестве, спорте, профессиональном росте, образовательной и общественно полезной и политической деятельности;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ддержка деятельности, направленной на воспитание патриотизма и гражданского самосознания.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редусматривается: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беспечение молодежи информацией о правах и возможностях в наиболее важных сферах жизнедеятельности;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здание условий для самостоятельной эффективной деятельности молодежи в сфере образования, занятости и предпринимательства;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беспечение интересов и прав молодежи в процессе разработки и реализации программ, планов и мероприятий по социально-экономическому развитию поселения.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color w:val="000000"/>
          <w:lang w:val="ru-RU"/>
        </w:rPr>
      </w:pPr>
      <w:r>
        <w:rPr>
          <w:color w:val="000000"/>
        </w:rPr>
        <w:t>Экономика</w:t>
      </w:r>
      <w:r>
        <w:rPr>
          <w:color w:val="000000"/>
          <w:lang w:val="ru-RU"/>
        </w:rPr>
        <w:t xml:space="preserve"> </w:t>
      </w:r>
    </w:p>
    <w:p>
      <w:pPr>
        <w:pStyle w:val="TextBody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/>
        <w:t>Потребности населения в продовольственных  и непродовольственных товарах обеспечиваются  предприятиями торговли</w:t>
      </w:r>
      <w:r>
        <w:rPr>
          <w:lang w:val="ru-RU"/>
        </w:rPr>
        <w:t xml:space="preserve"> </w:t>
      </w:r>
      <w:r>
        <w:rPr/>
        <w:t xml:space="preserve">в основном за счет индивидуальных предпринимателей. На территории поселения </w:t>
      </w:r>
      <w:r>
        <w:rPr>
          <w:lang w:val="ru-RU"/>
        </w:rPr>
        <w:t>функционирует</w:t>
      </w:r>
      <w:r>
        <w:rPr/>
        <w:t xml:space="preserve"> 1</w:t>
      </w:r>
      <w:r>
        <w:rPr>
          <w:lang w:val="ru-RU"/>
        </w:rPr>
        <w:t>1</w:t>
      </w:r>
      <w:r>
        <w:rPr/>
        <w:t xml:space="preserve"> торговых точек.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color w:val="000000"/>
        </w:rPr>
        <w:t>Необходимо принять меры для открытия пунктов бытового обслуживания:  мастерская по ремонту одежды и обуви</w:t>
      </w:r>
      <w:r>
        <w:rPr>
          <w:color w:val="000000"/>
          <w:lang w:val="ru-RU"/>
        </w:rPr>
        <w:t>, парикмахерская т.п..</w:t>
      </w:r>
    </w:p>
    <w:p>
      <w:pPr>
        <w:pStyle w:val="24"/>
        <w:spacing w:before="0" w:after="0"/>
        <w:ind w:firstLine="545"/>
        <w:jc w:val="both"/>
        <w:rPr>
          <w:color w:val="000000"/>
          <w:lang w:val="ru-RU"/>
        </w:rPr>
      </w:pPr>
      <w:r>
        <w:rPr>
          <w:color w:val="000000"/>
        </w:rPr>
        <w:t>Дальнейшее развитие малого предпринимательства является резервом, дающим возможность поднять жизненный уровень населения и создать новые рабочие места. Особое значение для развития малого предпринимательства на селе имеет ряд экономических и социальных причин, таких как рост численности трудоспособного населения.</w:t>
      </w:r>
    </w:p>
    <w:p>
      <w:pPr>
        <w:pStyle w:val="24"/>
        <w:spacing w:before="0" w:after="0"/>
        <w:ind w:firstLine="545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сновным источником дохода населения является заработная плата.  Соотношение среднемесячной номинальной начисленной заработной платы работников крупных и средних организаций поселения и бюджета прожиточного минимума по поселению среднее. </w:t>
      </w:r>
    </w:p>
    <w:p>
      <w:pPr>
        <w:pStyle w:val="24"/>
        <w:spacing w:before="0" w:after="0"/>
        <w:ind w:firstLine="545"/>
        <w:jc w:val="both"/>
        <w:rPr>
          <w:color w:val="000000"/>
        </w:rPr>
      </w:pPr>
      <w:r>
        <w:rPr>
          <w:color w:val="000000"/>
          <w:lang w:val="ru-RU"/>
        </w:rPr>
        <w:t>С точки зрения социально-экономического развития поселение можно охарактеризовать как стабильное.</w:t>
      </w:r>
    </w:p>
    <w:p>
      <w:pPr>
        <w:pStyle w:val="24"/>
        <w:spacing w:before="0" w:after="0"/>
        <w:ind w:firstLine="54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ящий соста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Глава сельского поселения Куть -Ях – Жильцова Лариса Владимировна,  избрана в декабре  2018 года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Председатель представительного органа – Гайнулин Петр Георгиевич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ы представительного органа местного самоуправления муниципального образования сельское поселение Куть-Ях» четвертого созыва - 8 челове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аблица 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портная схем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Транспортная схема поселения обеспечена автомобильной дорогой круглогодичного действия с твердым покрытием,  связывающей районный центр с поселком Куть-Ях. Протяженность внутрипоселковых дорог – </w:t>
      </w:r>
      <w:r>
        <w:rPr>
          <w:lang w:val="ru-RU"/>
        </w:rPr>
        <w:t>9,20</w:t>
      </w:r>
      <w:r>
        <w:rPr/>
        <w:t xml:space="preserve"> км. Расстояние до районного центра -1</w:t>
      </w:r>
      <w:r>
        <w:rPr>
          <w:lang w:val="ru-RU"/>
        </w:rPr>
        <w:t>30</w:t>
      </w:r>
      <w:r>
        <w:rPr/>
        <w:t xml:space="preserve"> км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 xml:space="preserve">Целями реализации мероприятий в этом направлении являются сохранение существующей сети автомобильных дорог общего пользования, доведение ее технического состояния до уровня, соответствующего нормативным требованиям.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Основными задачами по реализации плана развития сети автомобильных дорог являются: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оритетное финансирование содержания и ремонта автодорог (в целях поддержки дорожной сети, уменьшения отставания по срокам ремонтов дорог с одновременным повышением технического уровня и пропускной способности);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вершенствование и развитие сети внутрипоселковых автомобильных дорог;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вышение качества дорожных работ;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е хозяйств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highlight w:val="yellow"/>
          <w:shd w:fill="FFFFFF" w:val="clear"/>
        </w:rPr>
      </w:pPr>
      <w:r>
        <w:rPr>
          <w:sz w:val="24"/>
          <w:szCs w:val="24"/>
        </w:rPr>
        <w:t xml:space="preserve">К услугам  ЖКХ предоставляемым  в поселении  относится горячее и холодное водоснабжение, предоставление тепловой энергией в горячей воде и вывоз мусора. При обогреве жилья граждане ЛПХ используют в основном печное отопление. Применяемое  топливо - дрова. Всего в поселении насчитывается </w:t>
      </w:r>
      <w:r>
        <w:rPr>
          <w:sz w:val="24"/>
          <w:szCs w:val="24"/>
          <w:shd w:fill="FFFFFF" w:val="clear"/>
        </w:rPr>
        <w:t>76 домов с печным отоплением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льтернативным источником тепловой энергии для обогрева жилья может стать электроэнергия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 xml:space="preserve">Главными целями в области развития водоснабжения и водоотведения в поселении являются: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беспечение населения питьевой водой в достаточном количестве и соответствующего качества;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улучшение на этой основе состояния здоровья населения и оздоровление социально-экологической обстановки поселения, а также рациональное использование природных водных источников, на которых базируется питьевое водоснабжение. 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ab/>
      </w:r>
      <w:r>
        <w:rPr/>
        <w:t xml:space="preserve">Предусматривает следующие мероприятия по водоснабжению: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комплекс сооружений водоснабжения, установка ВОС-100 м3/сут, сети водоснабжения в с. п. Куть-Ях Нефтеюганского района, мощностью- 0,4 м3/сут;</w:t>
        <w:tab/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</w:rPr>
        <w:t xml:space="preserve">Выполнение мероприятий позволит повысить уровень обеспеченности населения качественной питьевой водой. 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Развитие теплоснабжения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color w:val="000000"/>
        </w:rPr>
        <w:tab/>
      </w:r>
      <w:r>
        <w:rPr/>
        <w:t xml:space="preserve">Основной целью подпрограммы по развитию теплоснабжения в поселении является: </w:t>
      </w:r>
    </w:p>
    <w:p>
      <w:pPr>
        <w:pStyle w:val="Style18"/>
        <w:spacing w:before="0" w:after="0"/>
        <w:jc w:val="both"/>
        <w:rPr/>
      </w:pPr>
      <w:r>
        <w:rPr/>
        <w:tab/>
        <w:t xml:space="preserve">- объединение двух котельных, подключение п. Лиственный  к котельной ст. Куть-Ях, позволяющих снизить издержки производства на содержание  производственных мощностей существующих котельных, вследствие этого - снижение себестоимости произведенной тепловой энергии. 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Газификация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 xml:space="preserve">Основной целью в области развития газификации в поселении является повышение уровня снабжения природным газом населения и создание комфортных условий труда и быта.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Предусматриваются следующие мероприятия в области развития газификации: 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</w:r>
      <w:r>
        <w:rPr/>
        <w:t xml:space="preserve">- строительство распределительных газовых сетей; </w:t>
      </w:r>
    </w:p>
    <w:p>
      <w:pPr>
        <w:pStyle w:val="Style18"/>
        <w:spacing w:before="0" w:after="0"/>
        <w:jc w:val="both"/>
        <w:rPr/>
      </w:pPr>
      <w:r>
        <w:rPr/>
        <w:tab/>
      </w:r>
      <w:r>
        <w:rPr>
          <w:color w:val="000000"/>
        </w:rPr>
        <w:t xml:space="preserve">- повышение эффективности использования природного газа. 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ab/>
        <w:t xml:space="preserve">Выполнение мероприятий позволит значительно улучшить условия быта населения и экологическую среду. </w:t>
      </w:r>
    </w:p>
    <w:p>
      <w:pPr>
        <w:pStyle w:val="24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4"/>
        <w:spacing w:before="0" w:after="0"/>
        <w:jc w:val="center"/>
        <w:rPr>
          <w:lang w:val="ru-RU"/>
        </w:rPr>
      </w:pPr>
      <w:r>
        <w:rPr/>
        <w:t>Капитальное строительство и ремонт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Целью реализации мероприятий поселения по проведению капитального ремонта многоквартирных домов в рамках регионального и федерального проектов является: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/>
        <w:t xml:space="preserve">обеспечение условий проживания граждан, отвечающих стандартам качества. </w:t>
      </w:r>
    </w:p>
    <w:p>
      <w:pPr>
        <w:pStyle w:val="Style18"/>
        <w:spacing w:before="0" w:after="0"/>
        <w:jc w:val="both"/>
        <w:rPr/>
      </w:pPr>
      <w:r>
        <w:rPr/>
        <w:tab/>
        <w:t xml:space="preserve">Основными путями достижения указанной цели являются: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привлечение инвесторов по строительству нового жилья.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 xml:space="preserve">планирование и проведение капитального ремонта тепловых сетей за счет средств долевого софинансирования.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строительством объекта «Комплекс сооружений водоснабжения, установка ВОС-100 м</w:t>
      </w:r>
      <w:r>
        <w:rPr>
          <w:vertAlign w:val="superscript"/>
        </w:rPr>
        <w:t>3</w:t>
      </w:r>
      <w:r>
        <w:rPr/>
        <w:t>/сут., сети водоснабжения в с.п. Куть-Ях Нефтеюганского района».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C00000"/>
        </w:rPr>
      </w:pPr>
      <w:r>
        <w:rPr>
          <w:shd w:fill="FFFFFF" w:val="clear"/>
        </w:rPr>
        <w:t>приведение в соответствие  жилых домов в п. Лиственный, принятых в муниципальную собственность.</w:t>
      </w:r>
    </w:p>
    <w:p>
      <w:pPr>
        <w:pStyle w:val="Style18"/>
        <w:spacing w:before="0" w:after="0"/>
        <w:ind w:firstLine="709"/>
        <w:jc w:val="both"/>
        <w:rPr/>
      </w:pPr>
      <w:r>
        <w:rPr/>
        <w:tab/>
        <w:t>Реализация мероприятий будет способствовать обеспечению безопасных и комфортных условий проживания граждан, развитию их самосознания и понимания ответственности за содержание своего жилья, повышению эффективности функционирования жилищно-коммунального хозяйства.</w:t>
      </w:r>
    </w:p>
    <w:p>
      <w:pPr>
        <w:pStyle w:val="Style18"/>
        <w:spacing w:before="0" w:after="0"/>
        <w:ind w:firstLine="360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лищный фон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Жилищный фонд поселения характеризуется следующими данными: общая площадь жилых помещений в жилых домах – 32,4 тыс. кв. м. Количество жилых домов на территории поселения, всего – 122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питальном исполнении – 16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еревянном исполнении – 78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ИЖС – 28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м июль 2022 года на территории поселения  признанных  непригодными для проживания и аварийных  жилых домов н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Уровень благоустройства жилищного фонда (в процентах) – 44 %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опроводом – 85%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нализацией- 29%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м отоплением- горячим водоснабжение – 44 %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зом –  нет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color w:val="C00000"/>
        </w:rPr>
        <w:tab/>
      </w:r>
      <w:r>
        <w:rPr/>
        <w:t xml:space="preserve">В соответствии с решениями генерального плана, численностью постоянного </w:t>
      </w:r>
      <w:r>
        <w:rPr>
          <w:u w:val="single"/>
        </w:rPr>
        <w:t>населения на 2028 г. - 2,8 тыс</w:t>
      </w:r>
      <w:r>
        <w:rPr/>
        <w:t>. чел. и уровнем средней жилищной обеспеченности - 30 кв.м на человека, жилищный фонд населенного пункта на расчетный срок составит не менее 84 тыс. кв. м общей площади, в том числе объем нового строительства – 69,3 тыс.кв.м. Среднегодовые темпы жилищного строительства должны составить не менее 3,3 тыс. кв.м общей площад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льным планом предусматривается строительство жилых домов как на территориях со сложившейся застройкой за счет сноса ветхого и аварийного жилищного фонда, так и на свободных от застройки территориях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типу застройки проектируемый жилищный фонд имеет следующую структуру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жилая застройка (1-3 эт.) - 16,6 тыс.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бщей площади (24%)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оэтажная жилая застройка (1-3 эт.) - 7,7 тыс. м2 (11%)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4"/>
          <w:szCs w:val="24"/>
          <w:u w:val="single"/>
        </w:rPr>
        <w:t>среднеэтажная жилая застройка (3-5 эт.) - 45 тыс. м2 (65%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очередности застройки осуществлялось на основе выявления баланса интересов двух сторон: муниципалитета и инвестора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итета - регенерация территории и улучшения жилищных условий граждан, переселения из аварийного и ветхого жиль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инвестора - максимальный выход проектируемой жилой площади (отвечающей потребностям, сложившимся на рынке недвижимости) по отношению к затрата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ношение объемов жилищного строительства между муниципалитетом и инвестором будет определяться непосредственно при разработке проектов жилой застройки, на данном этапе принято 40 и 60% соответственно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разделе мероприятий социальной сферы отражены объекты учебно-образовательного назначения, торгового назначения,  социального обеспечения, физической культуры и спорта, учреждения жилищно-коммунального и бытового обслужи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ом социального обеспечения является центр социального обслуживания, НР КЦСОН филиал п. Куть – Ях в начале 2016 года переехал в здание бывшего детского сада «Ромашка». Из объектов культурно - досугового назначения к строительству запроектирован клуб на 250 мест,  из учреждений бытового и жилищно-коммунального хозяйства - ЖК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лан мероприятий по реализации генерального плана включены объемы работ по строительству и реконструкции улиц и инженерных сетей.</w:t>
      </w:r>
    </w:p>
    <w:p>
      <w:pPr>
        <w:pStyle w:val="Report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"/>
        <w:spacing w:before="0" w:after="0"/>
        <w:jc w:val="center"/>
        <w:rPr/>
      </w:pPr>
      <w:r>
        <w:rPr/>
        <w:t>Механизм обновления</w:t>
      </w:r>
    </w:p>
    <w:p>
      <w:pPr>
        <w:pStyle w:val="Report"/>
        <w:spacing w:before="0" w:after="0"/>
        <w:jc w:val="center"/>
        <w:rPr/>
      </w:pPr>
      <w:r>
        <w:rPr/>
      </w:r>
    </w:p>
    <w:p>
      <w:pPr>
        <w:pStyle w:val="Report"/>
        <w:spacing w:before="0" w:after="0"/>
        <w:jc w:val="both"/>
        <w:rPr/>
      </w:pPr>
      <w:r>
        <w:rPr/>
        <w:tab/>
        <w:t>Обновление производится:</w:t>
      </w:r>
    </w:p>
    <w:p>
      <w:pPr>
        <w:pStyle w:val="Report"/>
        <w:spacing w:before="0" w:after="0"/>
        <w:jc w:val="both"/>
        <w:rPr/>
      </w:pPr>
      <w:r>
        <w:rPr/>
        <w:tab/>
        <w:t>- при выявлении новых, необходимых к реализации мероприятий,</w:t>
      </w:r>
    </w:p>
    <w:p>
      <w:pPr>
        <w:pStyle w:val="Report"/>
        <w:spacing w:before="0" w:after="0"/>
        <w:jc w:val="both"/>
        <w:rPr/>
      </w:pPr>
      <w:r>
        <w:rPr/>
        <w:tab/>
        <w:t>- при появлении новых инвестиционных проектов, особо значимых для территории;</w:t>
      </w:r>
    </w:p>
    <w:p>
      <w:pPr>
        <w:pStyle w:val="Report"/>
        <w:spacing w:before="0" w:after="0"/>
        <w:jc w:val="both"/>
        <w:rPr/>
      </w:pPr>
      <w:r>
        <w:rPr/>
        <w:tab/>
        <w:t xml:space="preserve">- при наступлении событий, выявляющих новые приоритеты в развитии поселения, а также вызывающих потерю своей значимости отдельных мероприятий. </w:t>
      </w:r>
    </w:p>
    <w:p>
      <w:pPr>
        <w:pStyle w:val="Report"/>
        <w:spacing w:before="0" w:after="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Заключени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Report"/>
        <w:spacing w:before="0" w:after="0"/>
        <w:ind w:firstLine="708"/>
        <w:jc w:val="both"/>
        <w:rPr/>
      </w:pPr>
      <w:r>
        <w:rPr/>
        <w:t>Положительным можно считать то, что к настоящему времени  пришло осознание и предпринимателями, и муниципальными служащими того факта, что экономика поселения не может успешно функционировать, если она прямо или косвенно не направлена на удовлетворение потребностей и интересов людей.</w:t>
      </w:r>
    </w:p>
    <w:p>
      <w:pPr>
        <w:pStyle w:val="Report"/>
        <w:spacing w:before="0" w:after="0"/>
        <w:jc w:val="both"/>
        <w:rPr/>
      </w:pPr>
      <w:r>
        <w:rPr/>
        <w:tab/>
        <w:t xml:space="preserve">Для управленцев муниципального уровня  стало очевидным, что социальная стабильность и экономический рост в сельских поселениях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ы социально-экономического развития поселений. </w:t>
      </w:r>
    </w:p>
    <w:p>
      <w:pPr>
        <w:pStyle w:val="Report"/>
        <w:spacing w:before="0" w:after="0"/>
        <w:jc w:val="both"/>
        <w:rPr/>
      </w:pPr>
      <w:r>
        <w:rPr/>
        <w:tab/>
        <w:t xml:space="preserve">Переход к управлению сельскими поселениями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Report"/>
        <w:spacing w:before="0" w:after="0"/>
        <w:ind w:firstLine="720"/>
        <w:jc w:val="both"/>
        <w:rPr/>
      </w:pPr>
      <w:r>
        <w:rPr/>
        <w:t>Разработка и принятие  среднесрочных программ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 и создаваемые  для их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TextBodyIndent"/>
        <w:jc w:val="right"/>
        <w:rPr/>
      </w:pPr>
      <w:r>
        <w:rPr>
          <w:bCs/>
        </w:rPr>
        <w:t>Таблица 1</w:t>
      </w:r>
    </w:p>
    <w:p>
      <w:pPr>
        <w:pStyle w:val="TextBodyIndent"/>
        <w:spacing w:before="100" w:after="0"/>
        <w:jc w:val="center"/>
        <w:rPr>
          <w:bCs/>
          <w:lang w:val="ru-RU"/>
        </w:rPr>
      </w:pPr>
      <w:r>
        <w:rPr>
          <w:bCs/>
        </w:rPr>
        <w:t>Демографические изменения в составе населения</w:t>
      </w:r>
    </w:p>
    <w:p>
      <w:pPr>
        <w:pStyle w:val="TextBodyIndent"/>
        <w:spacing w:before="0" w:after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7"/>
        <w:gridCol w:w="1269"/>
        <w:gridCol w:w="1142"/>
        <w:gridCol w:w="1395"/>
        <w:gridCol w:w="1268"/>
        <w:gridCol w:w="1603"/>
      </w:tblGrid>
      <w:tr>
        <w:trPr>
          <w:trHeight w:val="353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</w:t>
            </w:r>
          </w:p>
        </w:tc>
      </w:tr>
      <w:tr>
        <w:trPr>
          <w:trHeight w:val="329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Родилось, чел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Умерло, чел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О расторжении брака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егистрации брака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329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Установление отцовства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было, чел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85" w:hRule="atLeast"/>
        </w:trPr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было, чел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jc w:val="right"/>
        <w:rPr/>
      </w:pPr>
      <w:r>
        <w:rPr/>
        <w:t>Таблица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дравоохран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4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9"/>
        <w:gridCol w:w="958"/>
        <w:gridCol w:w="1170"/>
        <w:gridCol w:w="1144"/>
        <w:gridCol w:w="1258"/>
        <w:gridCol w:w="1135"/>
      </w:tblGrid>
      <w:tr>
        <w:trPr>
          <w:trHeight w:val="340" w:hRule="atLeast"/>
        </w:trPr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</w:t>
            </w:r>
          </w:p>
        </w:tc>
      </w:tr>
      <w:tr>
        <w:trPr>
          <w:trHeight w:val="254" w:hRule="atLeast"/>
        </w:trPr>
        <w:tc>
          <w:tcPr>
            <w:tcW w:w="4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врачебных больничных коек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врачей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4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среднего медицинского персонал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4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обслуживающего персонал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4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медицинских учреждений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</w:tbl>
    <w:p>
      <w:pPr>
        <w:pStyle w:val="TextBodyIndent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right"/>
        <w:rPr/>
      </w:pPr>
      <w:r>
        <w:rPr/>
        <w:t>Таблица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Совета депутатов сельского поселения Куть-Ях четверто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694"/>
        <w:gridCol w:w="2974"/>
      </w:tblGrid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бор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олномочий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новская 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ров</w:t>
            </w:r>
          </w:p>
          <w:p>
            <w:pPr>
              <w:pStyle w:val="Normal"/>
              <w:rPr/>
            </w:pPr>
            <w:r>
              <w:rPr/>
              <w:t>Анатолий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дуллина </w:t>
            </w:r>
          </w:p>
          <w:p>
            <w:pPr>
              <w:pStyle w:val="Normal"/>
              <w:rPr/>
            </w:pPr>
            <w:r>
              <w:rPr/>
              <w:t>Закия Бикт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нулин </w:t>
            </w:r>
          </w:p>
          <w:p>
            <w:pPr>
              <w:pStyle w:val="Normal"/>
              <w:rPr/>
            </w:pPr>
            <w:r>
              <w:rPr/>
              <w:t>Петр Георг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ушкина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карова </w:t>
            </w:r>
          </w:p>
          <w:p>
            <w:pPr>
              <w:pStyle w:val="Normal"/>
              <w:rPr/>
            </w:pPr>
            <w:r>
              <w:rPr/>
              <w:t>Ильгамия Муллахме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янская </w:t>
            </w:r>
          </w:p>
          <w:p>
            <w:pPr>
              <w:pStyle w:val="Normal"/>
              <w:rPr/>
            </w:pPr>
            <w:r>
              <w:rPr/>
              <w:t xml:space="preserve">Любовь Владимир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TextBodyIndent"/>
        <w:jc w:val="right"/>
        <w:rPr/>
      </w:pPr>
      <w:r>
        <w:rPr/>
        <w:t>Таблица 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едприятия, действующие на территории посе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13"/>
        <w:gridCol w:w="1814"/>
        <w:gridCol w:w="1417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вид деятель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есопромышленная компани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славец Богдан Иосиф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уть-Ях ул.Школьная 3 тел.292 –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гравиевых и песчаных карьеров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орожно –строительное предприятие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настасия Иосиф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Куть-Ях ул. Школьная 3, офис 7-8, </w:t>
            </w:r>
          </w:p>
          <w:p>
            <w:pPr>
              <w:pStyle w:val="Normal"/>
              <w:jc w:val="center"/>
              <w:rPr/>
            </w:pPr>
            <w:r>
              <w:rPr/>
              <w:t>тел.292 –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жилых дом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Салым 93 и компания»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славец Петр Иосип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уть-Ях, Школьная, 3, офис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и переработка лес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собленное подразделение в Нефтеюганском районном офисе (ООО «Югра-Сервис-Лес Тюмень»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ван Юрий Юрь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уть-Ях ул.Школьная 14 тел.292 – 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и переработка лес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Российские железные дорог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т. Куть-Я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укушкин Роман Олег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уть-Ях</w:t>
            </w:r>
          </w:p>
          <w:p>
            <w:pPr>
              <w:pStyle w:val="Normal"/>
              <w:jc w:val="center"/>
              <w:rPr/>
            </w:pPr>
            <w:r>
              <w:rPr/>
              <w:t>тел. 44 –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– 20</w:t>
            </w:r>
          </w:p>
          <w:p>
            <w:pPr>
              <w:pStyle w:val="Normal"/>
              <w:jc w:val="center"/>
              <w:rPr/>
            </w:pPr>
            <w:r>
              <w:rPr/>
              <w:t>8 922 055 075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евозки пассажиров и грузов ж.д. транспортом.</w:t>
            </w:r>
          </w:p>
        </w:tc>
      </w:tr>
      <w:tr>
        <w:trPr>
          <w:trHeight w:val="10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Российские железные дороги" Подменный пункт Куть-Ях ОАО "РЖД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вяжин Денис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Куть-Ях, ул. Железнодорожная</w:t>
            </w:r>
          </w:p>
          <w:p>
            <w:pPr>
              <w:pStyle w:val="Normal"/>
              <w:rPr/>
            </w:pPr>
            <w:r>
              <w:rPr/>
              <w:t>8 922 779 5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евозки пассажиров и грузов ж.д. транспорто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СК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укова Олеся Вадим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уть-Ях ул.Центральная 2</w:t>
            </w:r>
          </w:p>
          <w:p>
            <w:pPr>
              <w:pStyle w:val="Normal"/>
              <w:jc w:val="center"/>
              <w:rPr/>
            </w:pPr>
            <w:r>
              <w:rPr/>
              <w:t>тел.292 – 507 (316-4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мунальных услуг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МУП «УТВС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ченко Сергей Владимир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уть-Ях ул. Центральная 2</w:t>
            </w:r>
          </w:p>
          <w:p>
            <w:pPr>
              <w:pStyle w:val="Normal"/>
              <w:jc w:val="center"/>
              <w:rPr/>
            </w:pPr>
            <w:r>
              <w:rPr/>
              <w:t>тел.292 – 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мунальных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/>
      </w:pPr>
      <w:r>
        <w:rPr/>
        <w:t>Таблица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лиалы, структурные подразделения крупных «сетевых» структур и корпор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337"/>
        <w:gridCol w:w="2210"/>
        <w:gridCol w:w="1417"/>
        <w:gridCol w:w="226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ПАО «Сбербанк Росси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цова 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.292 – 23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 - 33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ПС Ханты-Мансийского автономного округа-Югра, Филиал ФГУП почта России, ОПС Куть-Я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михина Людмила Васил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.292 – 1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ХМАО-Югры «Нефтеюганский районный центр комплексный центр социального обслуживания населения «Забота» филиал п. Куть-Я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аева Светла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.292 – 17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У «Центроспасс Югория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ин Руслан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92 – 1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TextBodyIndent"/>
        <w:jc w:val="right"/>
        <w:rPr/>
      </w:pPr>
      <w:r>
        <w:rPr/>
        <w:t>Таблица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ы социальной инфраструкту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2"/>
        <w:gridCol w:w="992"/>
        <w:gridCol w:w="851"/>
        <w:gridCol w:w="2211"/>
        <w:gridCol w:w="1899"/>
      </w:tblGrid>
      <w:tr>
        <w:trPr>
          <w:trHeight w:val="2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 раб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Нефтеюганская  районная больница амбулатория п. Куть-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хмадиева Вилора Кадир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 517-115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 «Куть-Ях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Елена Владимир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292 – 260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ДОБУ «Д/с «Моро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пулова Ирина Геннадь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292 - 19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БУ ТО «Культура», структурное подразделение ДК «Кедров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кшарова Татьяна Иван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226 - 00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лковая библиоте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шина Дарья Валерь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292 – 249 </w:t>
            </w:r>
          </w:p>
        </w:tc>
      </w:tr>
      <w:tr>
        <w:trPr>
          <w:trHeight w:val="4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ХМАО-Югры «Нефтеюганский районный центр комплексный центр социаль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аева Светлана Евгень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292 – 173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Р ФСО «Атлант» СК «Лид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ецкий Николай Анатолье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317-008</w:t>
            </w:r>
          </w:p>
        </w:tc>
      </w:tr>
    </w:tbl>
    <w:p>
      <w:pPr>
        <w:pStyle w:val="TextBodyInden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right"/>
        <w:rPr/>
      </w:pPr>
      <w:r>
        <w:rPr/>
        <w:t>Таблица 7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нозируемый уровень доходов и расходов МУ «Администрации сельского поселения Куть-Ях» на 2023-2025 годы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/>
        <w:t>Прогноз расходов на 2023- 2025 годы</w:t>
      </w:r>
      <w:bookmarkStart w:id="0" w:name="RANGE!A1%3AG37"/>
      <w:bookmarkEnd w:id="0"/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74"/>
        <w:gridCol w:w="1276"/>
        <w:gridCol w:w="1276"/>
        <w:gridCol w:w="1417"/>
        <w:gridCol w:w="1418"/>
        <w:gridCol w:w="1417"/>
      </w:tblGrid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202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2023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2024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2025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ДМИНИСТРАЦИИ ГОРОДСКОГО И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800 387,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273 802,9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0 083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89 907,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89 907,78</w:t>
            </w:r>
          </w:p>
        </w:tc>
      </w:tr>
      <w:tr>
        <w:trPr>
          <w:trHeight w:val="18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2 945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3 17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 17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 17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 175,00</w:t>
            </w:r>
          </w:p>
        </w:tc>
      </w:tr>
      <w:tr>
        <w:trPr>
          <w:trHeight w:val="129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66 259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51 056,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84 58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4 58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4 580,00</w:t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306,9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90,1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828,6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109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109,60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 93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 930,00</w:t>
            </w:r>
          </w:p>
        </w:tc>
      </w:tr>
      <w:tr>
        <w:trPr>
          <w:trHeight w:val="103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«Административно хозяйственный отдел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56 404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79 80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9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9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9 000,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139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 8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400,00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00,00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щита населения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7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000,00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44,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52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74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52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52,8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2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 000,9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7 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7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7 500,00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962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09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7 256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03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 679, 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 679,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 679, 00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2 326,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85 743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89 62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5 460,3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5 460,38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7,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 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103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71 289,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54 589,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 456 792,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 153 607,9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799 083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888 907,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888 907,78</w:t>
            </w:r>
          </w:p>
        </w:tc>
      </w:tr>
    </w:tbl>
    <w:p>
      <w:pPr>
        <w:pStyle w:val="Normal"/>
        <w:ind w:right="-803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-803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-803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ind w:right="-803" w:hanging="0"/>
        <w:jc w:val="center"/>
        <w:rPr/>
      </w:pPr>
      <w:r>
        <w:rPr>
          <w:sz w:val="24"/>
          <w:szCs w:val="24"/>
        </w:rPr>
        <w:t xml:space="preserve">Прогноз доходов на 2023- 2025 годы </w:t>
      </w:r>
    </w:p>
    <w:p>
      <w:pPr>
        <w:pStyle w:val="Normal"/>
        <w:ind w:right="-8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597"/>
        <w:gridCol w:w="1493"/>
        <w:gridCol w:w="1562"/>
        <w:gridCol w:w="1562"/>
        <w:gridCol w:w="1254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360" w:leader="none"/>
              </w:tabs>
              <w:autoSpaceDE w:val="true"/>
              <w:spacing w:lineRule="auto" w:line="360" w:before="100" w:after="100"/>
              <w:rPr/>
            </w:pPr>
            <w:r>
              <w:rPr>
                <w:b/>
                <w:bCs/>
                <w:lang w:val="en-US"/>
              </w:rPr>
              <w:t>наименован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360" w:leader="none"/>
              </w:tabs>
              <w:autoSpaceDE w:val="true"/>
              <w:spacing w:lineRule="auto" w:line="360"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 xml:space="preserve">21 </w:t>
            </w:r>
            <w:r>
              <w:rPr>
                <w:b/>
                <w:bCs/>
                <w:lang w:val="en-US"/>
              </w:rPr>
              <w:t>год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</w:tabs>
              <w:autoSpaceDE w:val="true"/>
              <w:spacing w:lineRule="auto" w:line="360"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(исполнение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360" w:leader="none"/>
              </w:tabs>
              <w:autoSpaceDE w:val="true"/>
              <w:spacing w:lineRule="auto" w:line="360" w:before="100" w:after="100"/>
              <w:rPr/>
            </w:pPr>
            <w:r>
              <w:rPr>
                <w:b/>
                <w:bCs/>
              </w:rPr>
              <w:t xml:space="preserve">План </w:t>
            </w: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lang w:val="en-US"/>
              </w:rPr>
              <w:t xml:space="preserve">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360" w:leader="none"/>
              </w:tabs>
              <w:autoSpaceDE w:val="true"/>
              <w:spacing w:lineRule="auto" w:line="360" w:before="100" w:after="100"/>
              <w:rPr/>
            </w:pPr>
            <w:r>
              <w:rPr>
                <w:b/>
                <w:bCs/>
              </w:rPr>
              <w:t xml:space="preserve">Прогноз </w:t>
            </w: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 xml:space="preserve">23 </w:t>
            </w:r>
            <w:r>
              <w:rPr>
                <w:b/>
                <w:bCs/>
                <w:lang w:val="en-US"/>
              </w:rPr>
              <w:t>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360" w:leader="none"/>
              </w:tabs>
              <w:autoSpaceDE w:val="true"/>
              <w:spacing w:lineRule="auto" w:line="360" w:before="100" w:after="100"/>
              <w:rPr/>
            </w:pPr>
            <w:r>
              <w:rPr>
                <w:b/>
                <w:bCs/>
                <w:lang w:val="en-US"/>
              </w:rPr>
              <w:t>Прогноз 202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en-US"/>
              </w:rPr>
              <w:t>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360" w:leader="none"/>
              </w:tabs>
              <w:autoSpaceDE w:val="true"/>
              <w:spacing w:lineRule="auto" w:line="360" w:before="100" w:after="100"/>
              <w:rPr/>
            </w:pPr>
            <w:r>
              <w:rPr>
                <w:b/>
                <w:bCs/>
                <w:lang w:val="en-US"/>
              </w:rPr>
              <w:t>Прогноз 202</w:t>
            </w:r>
            <w:r>
              <w:rPr>
                <w:b/>
                <w:bCs/>
              </w:rPr>
              <w:t xml:space="preserve">5 </w:t>
            </w:r>
            <w:r>
              <w:rPr>
                <w:b/>
                <w:bCs/>
                <w:lang w:val="en-US"/>
              </w:rPr>
              <w:t>год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360" w:leader="none"/>
              </w:tabs>
              <w:autoSpaceDE w:val="true"/>
              <w:spacing w:lineRule="auto" w:line="360" w:before="100" w:after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Безвозмездные поступления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 495, 9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 265,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1 114,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630, 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630,12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я бюджету поселения на выравнивание бюджетной обеспечен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93,0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74,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78,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51,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51,4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 0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 589,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120,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245,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245,46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63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91, 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3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63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38 374, 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 129, 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 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555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621,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220,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383, 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393,2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 719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 6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4, 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7,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9, 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1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1,6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2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й нало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 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 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 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 1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передачу в пользование муниципального имуще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 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 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родажи кварти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ициативные платежи, зачисляемые в бюджеты муниципальных районо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 051, 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 887, 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335, 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013, 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23, 32</w:t>
            </w:r>
          </w:p>
        </w:tc>
      </w:tr>
    </w:tbl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/>
        <w:t xml:space="preserve">Таблица </w:t>
      </w:r>
      <w:r>
        <w:rPr>
          <w:lang w:val="ru-RU"/>
        </w:rPr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ланс трудовых ресур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муниципальному образованию сельское поселение Куть-Я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96"/>
        <w:gridCol w:w="1322"/>
        <w:gridCol w:w="1325"/>
        <w:gridCol w:w="1602"/>
        <w:gridCol w:w="1367"/>
      </w:tblGrid>
      <w:tr>
        <w:trPr>
          <w:trHeight w:val="5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ноз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год 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овые ресурсы - всего*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нято в экономике - всего*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 численность работающих  на предприятиях и в организациях всех форм собственности*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гистрировано в службах занятости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емография** </w:t>
            </w:r>
            <w:r>
              <w:rPr/>
              <w:t>(тыс. чел.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родившихс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умерши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тественный прирос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был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ыл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играционный прирос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казатели социального обеспечения муниципального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ельское поселение Куть-Я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3"/>
        <w:gridCol w:w="1211"/>
        <w:gridCol w:w="1192"/>
        <w:gridCol w:w="1326"/>
        <w:gridCol w:w="1694"/>
        <w:gridCol w:w="14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В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ы семей погибших (умерших)</w:t>
            </w:r>
          </w:p>
          <w:p>
            <w:pPr>
              <w:pStyle w:val="Normal"/>
              <w:rPr/>
            </w:pPr>
            <w:r>
              <w:rPr/>
              <w:t>участников ВОВ/ВБ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трудового фрон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ики концлагер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блокадного Ленингра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боевых действ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ликвидации последствий</w:t>
            </w:r>
          </w:p>
          <w:p>
            <w:pPr>
              <w:pStyle w:val="Normal"/>
              <w:rPr/>
            </w:pPr>
            <w:r>
              <w:rPr/>
              <w:t>аварии на ЧАЭ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ированные ПО «МАЯК» и ЧАЭ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цы ПО «МАЯК» и ЧАЭ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1 групп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2 групп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3 групп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сироты и дети, оставшиеся без</w:t>
            </w:r>
          </w:p>
          <w:p>
            <w:pPr>
              <w:pStyle w:val="Normal"/>
              <w:rPr/>
            </w:pPr>
            <w:r>
              <w:rPr/>
              <w:t>попечения родител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 (семьи/дет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енсионеров/ Неработающие пенсионер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/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/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/2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/2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/2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 репрессированные,</w:t>
            </w:r>
          </w:p>
          <w:p>
            <w:pPr>
              <w:pStyle w:val="Normal"/>
              <w:rPr/>
            </w:pPr>
            <w:r>
              <w:rPr/>
              <w:t>впоследствии реабилитированны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потерявшие кормильца</w:t>
            </w:r>
          </w:p>
          <w:p>
            <w:pPr>
              <w:pStyle w:val="Normal"/>
              <w:rPr/>
            </w:pPr>
            <w:r>
              <w:rPr/>
              <w:t>(семьи/дет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семьи (семьи/дет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/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/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/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ые малочисленные народы Севе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е донор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получные семь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 РФ (раб./нераб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 ХМАО</w:t>
            </w:r>
          </w:p>
          <w:p>
            <w:pPr>
              <w:pStyle w:val="Normal"/>
              <w:rPr/>
            </w:pPr>
            <w:r>
              <w:rPr/>
              <w:t>(нераб./раб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49" w:gutter="0" w:header="0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right"/>
        <w:rPr>
          <w:color w:val="000000"/>
          <w:lang w:val="ru-RU"/>
        </w:rPr>
      </w:pPr>
      <w:r>
        <w:rPr>
          <w:color w:val="000000"/>
          <w:lang w:val="ru-RU"/>
        </w:rPr>
        <w:tab/>
        <w:tab/>
        <w:tab/>
        <w:tab/>
      </w:r>
      <w:r>
        <w:rPr>
          <w:color w:val="000000"/>
        </w:rPr>
        <w:t>Таблица 1</w:t>
      </w:r>
      <w:r>
        <w:rPr>
          <w:color w:val="000000"/>
          <w:lang w:val="ru-RU"/>
        </w:rPr>
        <w:t>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казатели развития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муниципальному образованию сельское поселение Куть-Я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276"/>
        <w:gridCol w:w="1275"/>
        <w:gridCol w:w="1134"/>
        <w:gridCol w:w="1276"/>
      </w:tblGrid>
      <w:tr>
        <w:trPr>
          <w:trHeight w:val="8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гноз</w:t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детей дошкольного возраста (от 1,5 до 7 лет)</w:t>
            </w:r>
          </w:p>
          <w:p>
            <w:pPr>
              <w:pStyle w:val="Normal"/>
              <w:jc w:val="center"/>
              <w:rPr/>
            </w:pPr>
            <w:r>
              <w:rPr/>
              <w:t>Д\с «Моро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детей от 0 до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детей и подростков школьного возраста (от 7 до 18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2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е дошкольные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частной формы собствен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ыми образователь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 на 1000 детей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вные 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>
          <w:trHeight w:val="2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частной формы собствен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общего количества общеобразовательных шко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малокомплектны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для детей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учащихся в общеобразов-х  учреждения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3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4"/>
          <w:type w:val="nextPage"/>
          <w:pgSz w:w="11906" w:h="16838"/>
          <w:pgMar w:left="851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right"/>
        <w:rPr/>
      </w:pPr>
      <w:r>
        <w:rPr>
          <w:color w:val="000000"/>
        </w:rPr>
        <w:t>Таблица 11</w:t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и ввод в действие жилых домов и объектов соцкультбыт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муниципальному образованию сельское поселение Куть-Ях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992"/>
        <w:gridCol w:w="709"/>
        <w:gridCol w:w="992"/>
        <w:gridCol w:w="709"/>
        <w:gridCol w:w="992"/>
        <w:gridCol w:w="709"/>
        <w:gridCol w:w="992"/>
        <w:gridCol w:w="709"/>
        <w:gridCol w:w="850"/>
        <w:gridCol w:w="709"/>
      </w:tblGrid>
      <w:tr>
        <w:trPr>
          <w:trHeight w:val="4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</w:t>
            </w:r>
          </w:p>
        </w:tc>
      </w:tr>
      <w:tr>
        <w:trPr>
          <w:trHeight w:val="3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</w:t>
            </w:r>
          </w:p>
        </w:tc>
      </w:tr>
      <w:tr>
        <w:trPr>
          <w:trHeight w:val="4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ые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м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общ.п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 образ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шко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.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ские дошколь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булатор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с./в с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/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убы и дома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83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3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Indent"/>
        <w:jc w:val="right"/>
        <w:rPr>
          <w:color w:val="000000"/>
          <w:lang w:val="ru-RU"/>
        </w:rPr>
      </w:pPr>
      <w:r>
        <w:rPr>
          <w:color w:val="000000"/>
        </w:rPr>
        <w:t>Таблица 12</w:t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развития культур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муниципальному образованию сельское поселение Куть-Ях </w:t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34"/>
        <w:gridCol w:w="1134"/>
        <w:gridCol w:w="1417"/>
        <w:gridCol w:w="1276"/>
        <w:gridCol w:w="1134"/>
      </w:tblGrid>
      <w:tr>
        <w:trPr>
          <w:trHeight w:val="7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прогно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исло учреждений культурно-досугового тип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них работников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лат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кинотеатров и киноустанов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мест в зрительных залах стационарных киноустанов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осещений киносеан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тыс. посещ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вый с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тские школы искусств, эстетического  воспит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о обучающихся -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лат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их рабо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читателей общедоступных библиотек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ыс. 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260</w:t>
            </w:r>
          </w:p>
        </w:tc>
      </w:tr>
      <w:tr>
        <w:trPr>
          <w:trHeight w:val="24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лат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амятников истории 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ки культуры и отдых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Таблица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казатели развития спорта по муниципальному образова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 Куть-Ях </w:t>
      </w:r>
    </w:p>
    <w:p>
      <w:pPr>
        <w:pStyle w:val="Normal"/>
        <w:tabs>
          <w:tab w:val="clear" w:pos="720"/>
          <w:tab w:val="left" w:pos="83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992"/>
        <w:gridCol w:w="1134"/>
        <w:gridCol w:w="1276"/>
        <w:gridCol w:w="1275"/>
      </w:tblGrid>
      <w:tr>
        <w:trPr>
          <w:trHeight w:val="5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7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ые объекты и сооружения, спортзалы 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.ч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овременная пропускная способность спортивных сооружений, спортз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еловек/ ден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чел/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  <w:p>
            <w:pPr>
              <w:pStyle w:val="Normal"/>
              <w:jc w:val="center"/>
              <w:rPr/>
            </w:pPr>
            <w:r>
              <w:rPr/>
              <w:t>чел/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10 чел/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00 чел/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-110 чел/день</w:t>
            </w:r>
          </w:p>
        </w:tc>
      </w:tr>
      <w:tr>
        <w:trPr>
          <w:trHeight w:val="47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их занимается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7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.ч. детей и подро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5</w:t>
            </w:r>
          </w:p>
          <w:p>
            <w:pPr>
              <w:pStyle w:val="Normal"/>
              <w:jc w:val="center"/>
              <w:rPr/>
            </w:pPr>
            <w:r>
              <w:rPr/>
              <w:t>П-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9</w:t>
            </w:r>
          </w:p>
          <w:p>
            <w:pPr>
              <w:pStyle w:val="Normal"/>
              <w:jc w:val="center"/>
              <w:rPr/>
            </w:pPr>
            <w:r>
              <w:rPr/>
              <w:t>П-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33</w:t>
            </w:r>
          </w:p>
          <w:p>
            <w:pPr>
              <w:pStyle w:val="Normal"/>
              <w:jc w:val="center"/>
              <w:rPr/>
            </w:pPr>
            <w:r>
              <w:rPr/>
              <w:t>П-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33</w:t>
            </w:r>
          </w:p>
          <w:p>
            <w:pPr>
              <w:pStyle w:val="Normal"/>
              <w:jc w:val="center"/>
              <w:rPr/>
            </w:pPr>
            <w:r>
              <w:rPr/>
              <w:t>П-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33</w:t>
            </w:r>
          </w:p>
          <w:p>
            <w:pPr>
              <w:pStyle w:val="Normal"/>
              <w:jc w:val="center"/>
              <w:rPr/>
            </w:pPr>
            <w:r>
              <w:rPr/>
              <w:t>П-26</w:t>
            </w:r>
          </w:p>
        </w:tc>
      </w:tr>
      <w:tr>
        <w:trPr>
          <w:trHeight w:val="17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лат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тские юношеские спортивные школы - всего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./ме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.ч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./ме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занимается детей и подро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на платной основ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латных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/>
        <w:t>Таблица 1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упреждение и ликвидация последствий чрезвычайных ситуаций в границах сельского поселения Куть-Ях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134"/>
        <w:gridCol w:w="851"/>
        <w:gridCol w:w="1134"/>
        <w:gridCol w:w="1134"/>
        <w:gridCol w:w="992"/>
        <w:gridCol w:w="1276"/>
      </w:tblGrid>
      <w:tr>
        <w:trPr>
          <w:trHeight w:val="7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гно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ожарных деп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единиц пожарной тех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жарных гидра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жарных водое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емкость пожарных водое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б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</w:tr>
    </w:tbl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/>
        <w:t>Таблица 15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е хозяйств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Куть-Ях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1275"/>
        <w:gridCol w:w="1134"/>
        <w:gridCol w:w="1134"/>
        <w:gridCol w:w="993"/>
        <w:gridCol w:w="992"/>
        <w:gridCol w:w="1134"/>
      </w:tblGrid>
      <w:tr>
        <w:trPr>
          <w:trHeight w:val="40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гно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гно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гноз</w:t>
            </w:r>
          </w:p>
        </w:tc>
      </w:tr>
      <w:tr>
        <w:trPr>
          <w:trHeight w:val="45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ищный фонд на начало года - 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8</w:t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 число жилых помещений в ветхих и аварийных жилых дом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роживающих в ветхих жилых дом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проживающих в аварийных жилых дом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земель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ект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7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ротяженность улиц, проездов, набережных на конец отчетного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</w:tr>
      <w:tr>
        <w:trPr>
          <w:trHeight w:val="50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ротяжение освещенных частей улиц, проездов, набережных и т.п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источников теплоснаб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дин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ие тепловых и паровых сетей в двухтрубном исчислен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5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очное протяжение уличной водопроводной се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 нуждающейся в замен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очное протяжение уличной канализационной се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 нуждающейся в замен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кладби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ект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роительство объектов коммунального хозяй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вод мощностей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пров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оору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воды и се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лиз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лекторы и се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снабж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од котельн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кал\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е и квартальные се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вод газопровод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ные дороги общего поль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асфальтобетонным покрыти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дорожно-плитовым покрыти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беноч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ча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710" w:gutter="0" w:header="0" w:top="1135" w:footer="2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Title">
    <w:name w:val="title"/>
    <w:basedOn w:val="Normal"/>
    <w:qFormat/>
    <w:pPr>
      <w:widowControl/>
      <w:autoSpaceDE w:val="true"/>
      <w:spacing w:before="100" w:after="100"/>
    </w:pPr>
    <w:rPr>
      <w:rFonts w:ascii="Tahoma" w:hAnsi="Tahoma" w:cs="Tahoma"/>
      <w:b/>
      <w:bCs/>
      <w:color w:val="006600"/>
    </w:rPr>
  </w:style>
  <w:style w:type="paragraph" w:styleId="Style19">
    <w:name w:val="Текст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Report">
    <w:name w:val="repor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03:00Z</dcterms:created>
  <dc:creator>ZEMLYA</dc:creator>
  <dc:description/>
  <dc:language>en-US</dc:language>
  <cp:lastModifiedBy>RePack by Diakov</cp:lastModifiedBy>
  <cp:lastPrinted>2022-06-06T10:32:00Z</cp:lastPrinted>
  <dcterms:modified xsi:type="dcterms:W3CDTF">2022-06-27T12:03:00Z</dcterms:modified>
  <cp:revision>2</cp:revision>
  <dc:subject/>
  <dc:title>ПОЛОЖЕНИЕ</dc:title>
</cp:coreProperties>
</file>