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7.06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11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ении изменений  в постановление администрации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ть –Ях от 30.12.2014 № 126 «Об оплате труда в муниципальном казенном учреждении 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. от 30.04.2015 № 74, от 05.04.2016 № 45, от 22.12.2016 № 208, от 28.09.2017 № 197, от 24.11.2017 № 235, от 15.12.2017 № 247, от 23.01.2019 № 9,от 22.02.2019 № 26, от 15.01.2020 № 2, от 26.11.2020 № 146, от 14.01.2021 №1, от 30.03.2021 № 42, от 11.04.2022 № 57, от 15.04.2022 № 62, от 16.06.2022 № 9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ьями 134, </w:t>
        </w:r>
        <w:r>
          <w:rPr>
            <w:rStyle w:val="InternetLink"/>
            <w:color w:val="000000"/>
            <w:sz w:val="24"/>
            <w:szCs w:val="24"/>
            <w:u w:val="none"/>
          </w:rPr>
          <w:t>144</w:t>
        </w:r>
      </w:hyperlink>
      <w:r>
        <w:rPr>
          <w:sz w:val="24"/>
          <w:szCs w:val="24"/>
        </w:rPr>
        <w:t xml:space="preserve"> Трудового кодекса Российской </w:t>
        <w:br/>
        <w:t>Федерации,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70</w:t>
      </w:r>
      <w:r>
        <w:rPr>
          <w:sz w:val="24"/>
          <w:szCs w:val="24"/>
          <w:lang w:val="ru-RU"/>
        </w:rPr>
        <w:t>, 86</w:t>
      </w:r>
      <w:r>
        <w:rPr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тавом сель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>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уть-Ях,</w:t>
      </w:r>
      <w:r>
        <w:rPr>
          <w:sz w:val="24"/>
          <w:szCs w:val="24"/>
          <w:lang w:val="ru-RU"/>
        </w:rPr>
        <w:t xml:space="preserve"> в целях приведения в соответствие с утвержденной структурой муниципального казенного учреждения «Административно-хозяйственное обслуживание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1. Внести в постановление</w:t>
      </w:r>
      <w:r>
        <w:rPr>
          <w:bCs/>
          <w:sz w:val="24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в ред. от 30.04.2015 № 74, от 05.04.2016 № 45, от 22.12.2016 № 208, от 28.09.2017 № 197, от 24.11.2017 № 235, от 15.12.2017 № 247, от 23.01.2019 № 9,от 22.02.2019 № 26, от 15.01.2020 № 2, от 26.11.2020 № 146, от 14.01.2021 №1, от 30.03.2021 № 42, от 11.04.2022 № 57, </w:t>
      </w:r>
      <w:r>
        <w:rPr>
          <w:bCs/>
          <w:sz w:val="24"/>
          <w:szCs w:val="24"/>
          <w:lang w:val="ru-RU"/>
        </w:rPr>
        <w:t>от 15.04.2022 № 62</w:t>
      </w:r>
      <w:r>
        <w:rPr>
          <w:b/>
          <w:bCs/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далее –</w:t>
      </w:r>
      <w:r>
        <w:rPr>
          <w:bCs/>
          <w:sz w:val="24"/>
          <w:szCs w:val="24"/>
          <w:lang w:val="ru-RU"/>
        </w:rPr>
        <w:t xml:space="preserve"> П</w:t>
      </w:r>
      <w:r>
        <w:rPr>
          <w:bCs/>
          <w:sz w:val="24"/>
          <w:szCs w:val="24"/>
        </w:rPr>
        <w:t>остановление)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val="ru-RU"/>
        </w:rPr>
        <w:t>следующие изменения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иложение 2 к Постановлению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с момента его официального опубликования и распространяется на правоотношения, возникшие с 01 ию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 xml:space="preserve">полномочия главы поселения </w:t>
        <w:tab/>
        <w:tab/>
        <w:tab/>
        <w:tab/>
        <w:tab/>
        <w:tab/>
        <w:t>З.Х.Бунина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7.06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ы должностных окладов руководителей, специалистов и служащих 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«Административно-хозяйственное обслуживание»</w:t>
      </w:r>
    </w:p>
    <w:tbl>
      <w:tblPr>
        <w:tblW w:w="96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7"/>
        <w:gridCol w:w="2465"/>
        <w:gridCol w:w="51"/>
        <w:gridCol w:w="4374"/>
        <w:gridCol w:w="43"/>
        <w:gridCol w:w="1702"/>
        <w:gridCol w:w="15"/>
        <w:gridCol w:w="188"/>
      </w:tblGrid>
      <w:tr>
        <w:trPr>
          <w:trHeight w:val="272" w:hRule="atLeast"/>
        </w:trPr>
        <w:tc>
          <w:tcPr>
            <w:tcW w:w="8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1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5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- программист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6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6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8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5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32"/>
        <w:gridCol w:w="6027"/>
        <w:gridCol w:w="2666"/>
      </w:tblGrid>
      <w:tr>
        <w:trPr>
          <w:trHeight w:val="307" w:hRule="atLeast"/>
        </w:trPr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ной оклад (руб.) </w:t>
            </w:r>
          </w:p>
        </w:tc>
      </w:tr>
      <w:tr>
        <w:trPr>
          <w:trHeight w:val="29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4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User</dc:creator>
  <dc:description/>
  <dc:language>en-US</dc:language>
  <cp:lastModifiedBy>RePack by Diakov</cp:lastModifiedBy>
  <cp:lastPrinted>2022-06-29T12:55:00Z</cp:lastPrinted>
  <dcterms:modified xsi:type="dcterms:W3CDTF">2022-06-29T07:56:00Z</dcterms:modified>
  <cp:revision>2</cp:revision>
  <dc:subject/>
  <dc:title/>
</cp:coreProperties>
</file>