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349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119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 внесении изменений в постановление администрации сельского поселения Куть –Ях от 29.06.2022 № 112  «</w:t>
      </w:r>
      <w:r>
        <w:rPr>
          <w:sz w:val="24"/>
          <w:szCs w:val="24"/>
        </w:rPr>
        <w:t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2-2023 годов и программы проведения проверки готовности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2-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 190-ФЗ «О теплоснабжении», Правилами оценки готовности к отопительному периоду, утвержденными  приказом Министерства энергетики Российской Федерации от 12 марта 2013 года № 103,  в целях оценки готовности теплоснабжающих организаций, теплосетевых организаций и  потребителей тепловой энергии сельского поселения Куть-Ях Нефтеюганского района к  отопительному периоду 2022-2023  годов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14"/>
        <w:jc w:val="both"/>
        <w:rPr/>
      </w:pPr>
      <w:r>
        <w:rPr/>
        <w:t xml:space="preserve">1. Внести в постановление администрации сельского поселения Куть-Ях от </w:t>
      </w:r>
      <w:r>
        <w:rPr>
          <w:rStyle w:val="StrongEmphasis"/>
          <w:b w:val="false"/>
        </w:rPr>
        <w:t xml:space="preserve"> 29.06.2022 № 112 «</w:t>
      </w:r>
      <w:r>
        <w:rPr/>
        <w:t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Куть-Ях  Нефтеюганского района к отопительному периоду 2022-2023 годов и программы проведения проверки готовности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2-2023 годов (далее - Постановление) следующие изменения:</w:t>
      </w:r>
    </w:p>
    <w:p>
      <w:pPr>
        <w:pStyle w:val="Normal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1.1. пункт 2 «Перечень потребителей тепловой энергии, подлежащих проверке» приложения 2 к Постановлению изложить в новой редакции:</w:t>
      </w:r>
    </w:p>
    <w:p>
      <w:pPr>
        <w:pStyle w:val="Style14"/>
        <w:ind w:left="0" w:hanging="0"/>
        <w:jc w:val="center"/>
        <w:rPr/>
      </w:pPr>
      <w:r>
        <w:rPr/>
        <w:t>«2. Перечень потребителей тепловой энергии, подлежащих проверк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709"/>
        <w:gridCol w:w="3118"/>
        <w:gridCol w:w="2127"/>
      </w:tblGrid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 с перечнем объектов потребителя, 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проверк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МОБ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ть-Ях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лож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8.2022 по 22.08.202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РМУП БУ Нефтеюганская  районная больниц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булатория п. Куть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илож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амбула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8.2022 по 22.08.202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Р БУ ТО «Культура» структурное подразделение</w:t>
              <w:tab/>
              <w:t>ДК «Кедровый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лож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8.2022 по 22.08.202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РМ ДОБ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тский сад  «Моро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ложения, здание д\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8.2022 по 22.08.202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ый комплекс «Лидер»    п. Куть-Ях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приложения, здание спортив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8.2022 по 22.08.202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 «Администрация сель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уть-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8.2022 по 22.08.202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ённое учреждение Ханты-Мансийского автономного округа-Югры «Центроспас-Югория» по Нефтеюгаскому району, п. Куть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ложения, здание пожарно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8.2022 по 22.08.202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rPr/>
            </w:pPr>
            <w:r>
              <w:rPr/>
              <w:t>БУ ХМАО – Югры «Нефтеюганский районный комплексный центр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лож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8.2022 по 22.08.202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УП «УПТ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6.08.2022 по 22.08.202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6.08.2022 по 22.08.2022</w:t>
            </w:r>
          </w:p>
        </w:tc>
      </w:tr>
    </w:tbl>
    <w:p>
      <w:pPr>
        <w:pStyle w:val="Normal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8:00Z</dcterms:created>
  <dc:creator>comp3</dc:creator>
  <dc:description/>
  <dc:language>en-US</dc:language>
  <cp:lastModifiedBy>RePack by Diakov</cp:lastModifiedBy>
  <cp:lastPrinted>2022-07-19T15:24:00Z</cp:lastPrinted>
  <dcterms:modified xsi:type="dcterms:W3CDTF">2022-07-19T10:24:00Z</dcterms:modified>
  <cp:revision>3</cp:revision>
  <dc:subject/>
  <dc:title>№ _____________________________________</dc:title>
</cp:coreProperties>
</file>