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206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125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сельского поселения Куть-Ях от 19.09.2017 № 186 «О создании межведомственной комиссии по оценк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           (в ред. от 25.04.2019 № 73, от 16.12.2019 № 205, от 25.05.2020 № 75)</w:t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остановлением Правительства РФ от 06.04.2022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 о с т а н о в л я ю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bCs/>
          <w:sz w:val="26"/>
          <w:szCs w:val="26"/>
          <w:lang w:eastAsia="en-US"/>
        </w:rPr>
        <w:t>Внести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в ред. от 25.04.2019 № 73, от 16.12.2019 № 205, от 25.05.2020 № 75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rFonts w:eastAsia="Calibri"/>
          <w:bCs/>
          <w:sz w:val="26"/>
          <w:szCs w:val="26"/>
          <w:lang w:eastAsia="en-US"/>
        </w:rPr>
        <w:t>пункт 4.12 приложения 1 к Постановлению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- об отсутствии оснований для признания жилого помещения непригодным для проживания.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. Признать утратившим силу постановление администрации сельского поселения Куть-Ях от 17.06.2022 № 101 «О внесении изменений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в ред. от 25.04.2019 № 73, от 16.12.2019 № 205, от 25.05.2020 № 75)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6"/>
          <w:szCs w:val="26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</w:t>
        <w:tab/>
        <w:tab/>
        <w:t xml:space="preserve">Л.В. Жильцова 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firstLine="540"/>
      <w:jc w:val="both"/>
      <w:outlineLvl w:val="2"/>
    </w:pPr>
    <w:rPr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1:00Z</dcterms:created>
  <dc:creator>ZIMFIRA</dc:creator>
  <dc:description/>
  <dc:language>en-US</dc:language>
  <cp:lastModifiedBy>RePack by Diakov</cp:lastModifiedBy>
  <cp:lastPrinted>2022-07-28T14:40:00Z</cp:lastPrinted>
  <dcterms:modified xsi:type="dcterms:W3CDTF">2022-07-28T09:41:00Z</dcterms:modified>
  <cp:revision>2</cp:revision>
  <dc:subject/>
  <dc:title/>
</cp:coreProperties>
</file>