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0"/>
        </w:rPr>
        <w:t>__</w:t>
      </w:r>
      <w:r>
        <w:rPr>
          <w:sz w:val="26"/>
          <w:szCs w:val="26"/>
          <w:u w:val="single"/>
        </w:rPr>
        <w:t>01.08.2022</w:t>
      </w:r>
      <w:r>
        <w:rPr>
          <w:sz w:val="20"/>
        </w:rPr>
        <w:t>__</w:t>
      </w:r>
      <w:r>
        <w:rPr>
          <w:sz w:val="26"/>
          <w:szCs w:val="26"/>
        </w:rPr>
        <w:tab/>
        <w:t xml:space="preserve">                     </w:t>
        <w:tab/>
        <w:tab/>
        <w:tab/>
        <w:tab/>
        <w:tab/>
        <w:t xml:space="preserve">                           № </w:t>
      </w:r>
      <w:r>
        <w:rPr>
          <w:rFonts w:cs="Arial" w:ascii="Arial" w:hAnsi="Arial"/>
          <w:sz w:val="20"/>
        </w:rPr>
        <w:t>_</w:t>
      </w:r>
      <w:r>
        <w:rPr>
          <w:sz w:val="26"/>
          <w:szCs w:val="26"/>
          <w:u w:val="single"/>
        </w:rPr>
        <w:t>126</w:t>
      </w:r>
      <w:r>
        <w:rPr>
          <w:rFonts w:cs="Arial" w:ascii="Arial" w:hAnsi="Arial"/>
          <w:sz w:val="20"/>
        </w:rPr>
        <w:t>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на территории 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4"/>
          <w:szCs w:val="24"/>
        </w:rPr>
        <w:t xml:space="preserve">сельского поселения Куть-Ях, Нефтеюганского муниципального района,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</w:t>
      </w:r>
      <w:r>
        <w:rPr>
          <w:iCs/>
          <w:sz w:val="24"/>
          <w:szCs w:val="24"/>
        </w:rPr>
        <w:t>Об утверждении Правил противопожарного режима в Российской Федерации», распоряжением</w:t>
      </w:r>
      <w:r>
        <w:rPr>
          <w:sz w:val="24"/>
          <w:szCs w:val="24"/>
        </w:rPr>
        <w:t xml:space="preserve"> Правительства Ханты-Мансийского автономного округа – Югры от 29.07.2022 № 453-рп «О введении особого противопожарного режима на территории Ханты-Мансийского автономного округа – Югры, постановлением администрации Нефтеюганского района от 29.07.2022 № 1318-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ведении особого противопожарного режима на территории Нефтеюганского муниципального района Ханты-Мансийского автономного округа – Югры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,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,  п о с т а н о в л я 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сельского поселения Куть-Ях, Нефтеюганского муниципального района, Ханты-Мансийского автономного округа – Югры   с 01.08.2022  особый противопожарный реж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претить на период действия особого противопожарного режима </w:t>
        <w:br/>
        <w:t>на территории сельского поселения Куть-Ях, Нефтеюганского муниципального района,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дополнительных мероприятий по предупреждению пожаров на территории сельского поселения Куть-Ях, </w:t>
      </w:r>
      <w:r>
        <w:rPr>
          <w:color w:val="000000"/>
          <w:sz w:val="24"/>
          <w:szCs w:val="24"/>
        </w:rPr>
        <w:t xml:space="preserve">Нефтеюганского муниципального района, </w:t>
      </w:r>
      <w:r>
        <w:rPr>
          <w:sz w:val="24"/>
          <w:szCs w:val="24"/>
        </w:rPr>
        <w:t>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сельского поселения Куть-Я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(по ГО,ЧС и ПБ) Кургановой Е.В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профилактике пожаров на территории сельского поселения Куть-Ях,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 период действия особого противопожарного периода, организовать дежурство патрульных групп с обходом населенного пункта и прилегающих </w:t>
        <w:br/>
        <w:t>к нему территорий с привлечением (в установленном законодательством порядке) филиалом казенного учреждения «Центроспас-Югория» по Нефтеюганскому району (Гущин М.В.), участковым уполномоченным полиции ОП №2 (дислокация п. Салым) ОМВД России по Нефтеюганскому району (Гусельщиковым В.А.) для принятия мер 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  <w:r>
        <w:br w:type="page"/>
      </w:r>
    </w:p>
    <w:p>
      <w:pPr>
        <w:pStyle w:val="Normal"/>
        <w:ind w:left="49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5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8.2022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50"/>
        <w:gridCol w:w="2732"/>
        <w:gridCol w:w="2409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уководителей и работников (персонала) муниципальных учреждений информации о мерах пожарной безопасности, в том числе при посещении лесных массивов, порядке вызова подразделений пожарной охра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 xml:space="preserve">и иных материалов и изделий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населенного пункта и прилегающих к нему территории силами патрульных груп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патруль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>
          <w:trHeight w:val="29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рете разведения костров, сжигания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делий, проведение пожароопасных рабо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особ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rFonts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ZIMFIRA</dc:creator>
  <dc:description/>
  <cp:keywords/>
  <dc:language>en-US</dc:language>
  <cp:lastModifiedBy>RePack by Diakov</cp:lastModifiedBy>
  <cp:lastPrinted>2022-08-03T18:19:00Z</cp:lastPrinted>
  <dcterms:modified xsi:type="dcterms:W3CDTF">2022-08-04T11:43:00Z</dcterms:modified>
  <cp:revision>3</cp:revision>
  <dc:subject/>
  <dc:title/>
</cp:coreProperties>
</file>