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28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 xml:space="preserve">Об определении мест для размещения предвыборных печатных агитационных материалов и проведения агитационных публичных мероприятий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вязи с предстоящими выборами депутатов Совета депутатов сельского поселения Куть-Ях пятого созыва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в период избирательной кампании по выборам депутатов Совета депутатов сельского поселения Куть-Ях пятого созыва на территории сельского поселения Куть –Ях  п о с т а н о в л я ю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 Определить места для размещения предвыборных печатных агитационных материалов на территории сельского поселения Куть-Ях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- торговая площадь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>- ул. Школьная, 11 (ДК «Кедровый»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>- стадион (ул. Молодежная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>- ул. Молодежная, 17 (СК «Лидер</w:t>
      </w:r>
      <w:r>
        <w:rPr>
          <w:sz w:val="26"/>
          <w:szCs w:val="24"/>
          <w:lang w:val="en-US" w:eastAsia="en-US"/>
        </w:rPr>
        <w:t>», филиал ФГУП почта России</w:t>
      </w:r>
      <w:r>
        <w:rPr>
          <w:sz w:val="26"/>
          <w:szCs w:val="26"/>
        </w:rPr>
        <w:t>)</w:t>
      </w:r>
      <w:r>
        <w:rPr>
          <w:sz w:val="26"/>
          <w:szCs w:val="24"/>
          <w:lang w:val="en-US" w:eastAsia="en-US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4"/>
          <w:lang w:val="en-US" w:eastAsia="en-US"/>
        </w:rPr>
        <w:t>- информационные</w:t>
      </w:r>
      <w:r>
        <w:rPr>
          <w:sz w:val="26"/>
          <w:szCs w:val="26"/>
        </w:rPr>
        <w:t xml:space="preserve"> доски на подъездах многоквартирных домов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>- информационные тумбы (торговая площадь, ул. Центральная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формационные доски на автобусных остановках (д.3, ул. Молодежна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 Определить места для проведения  агитационных публичных мероприят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ДК «Кедровый»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рговая площадь№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дион (ул. Молодежна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претить вывешивать (расклеивать, размещать) печатные агитационные материалы на зданиях, сооружениях (в том числе на опорах уличного освещения) и в местах не указанных в настоящем постановлении без согласования с собственником объек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сельского поселения Куть-Ях от 16.08.2021 № 132 «Об определении мест для размещения предвыборных  печатных агитационных материалов  и проведения  агитационных публичных мероприятий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>5. Настоящее постановление вступает в силу с момента его подписания,  подлежит опубликованию (обнародованию)</w:t>
      </w:r>
      <w:r>
        <w:rPr>
          <w:sz w:val="26"/>
          <w:szCs w:val="28"/>
        </w:rPr>
        <w:t xml:space="preserve"> в бюллетене «Куть-Яхский вестник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6.</w:t>
      </w:r>
      <w:r>
        <w:rPr>
          <w:sz w:val="26"/>
          <w:szCs w:val="28"/>
        </w:rPr>
        <w:t xml:space="preserve"> Контроль за выполнением настоящего постановления возложить на заместителя главы поселения З.Х.Бунину.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</w:t>
        <w:tab/>
        <w:t>Л.В. Жильц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User</dc:creator>
  <dc:description/>
  <dc:language>en-US</dc:language>
  <cp:lastModifiedBy>RePack by Diakov</cp:lastModifiedBy>
  <cp:lastPrinted>2022-08-08T16:39:00Z</cp:lastPrinted>
  <dcterms:modified xsi:type="dcterms:W3CDTF">2022-08-08T11:40:00Z</dcterms:modified>
  <cp:revision>2</cp:revision>
  <dc:subject/>
  <dc:title/>
</cp:coreProperties>
</file>