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__135___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22 - 2025 годы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6, от 05.04.2022 №54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22-2025 годы» (в ред. от 21.05.2018 №94,</w:t>
      </w:r>
      <w:r>
        <w:rPr>
          <w:bCs/>
          <w:sz w:val="24"/>
          <w:szCs w:val="24"/>
        </w:rPr>
        <w:t xml:space="preserve"> от 19.07.2018 №154, от 27.12.2018 №229, от 07.05.2019 №75, от 15.08.2019 №161 от 26.12.2019 №230, от 30.03.2020 №36, от 07.07.2020 №93, от 23.12.2020 №155, от 29.04.2021 №59, от 30.12.2021 №229, от 24.01.2022 №6, от 05.04.2022 №54</w:t>
      </w:r>
      <w:r>
        <w:rPr>
          <w:sz w:val="24"/>
          <w:szCs w:val="24"/>
        </w:rPr>
        <w:t>) (далее – Постановление) следующие изменения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exact" w:line="29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47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23.08.2022 № 13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03.11.2017 № 22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  <w:szCs w:val="26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</w:rPr>
              <w:t xml:space="preserve">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3"/>
        <w:gridCol w:w="1685"/>
        <w:gridCol w:w="1134"/>
        <w:gridCol w:w="993"/>
        <w:gridCol w:w="1304"/>
        <w:gridCol w:w="851"/>
        <w:gridCol w:w="283"/>
        <w:gridCol w:w="1087"/>
        <w:gridCol w:w="1606"/>
        <w:gridCol w:w="1843"/>
        <w:gridCol w:w="195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 сельском поселении Куть-Ях на 2022-2025 годы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-2025 год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и устойчивости бюджетной системы, повы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ачества управления муниципальными финансами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. Совершенствование межбюджетных отношений в сельском поселении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 (%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 (количество пос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24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тсутствие просроченной кредитор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адолженности в бюджете сельского поселения Куть-Ях (руб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сходов бюджета поселения, формируемых в соответствии с муниципальными программами не менее 9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(значения индикаторо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5 131,5109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 873,3514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,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,5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 910,3718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 873,35148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,5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,5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 221,1391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6 221,139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411"/>
        <w:gridCol w:w="3402"/>
        <w:gridCol w:w="2694"/>
        <w:gridCol w:w="1559"/>
        <w:gridCol w:w="1559"/>
        <w:gridCol w:w="1276"/>
        <w:gridCol w:w="1276"/>
        <w:gridCol w:w="1559"/>
      </w:tblGrid>
      <w:tr>
        <w:trPr>
          <w:trHeight w:val="132" w:hRule="atLeast"/>
        </w:trPr>
        <w:tc>
          <w:tcPr>
            <w:tcW w:w="16019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6"/>
              <w:gridCol w:w="7987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4" w:leader="none"/>
                      <w:tab w:val="right" w:pos="7771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  <w:tab/>
                    <w:t>Таблица 2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сурсов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ого и эффективного исполнения функций органами местного самоуправления Нефтеюганского района  (показатели 1, 2, 3, 5, 6, 7, 8, 9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55 131,51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 873,3518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 910,37183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8 873,3518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                       </w:t>
            </w:r>
          </w:p>
        </w:tc>
      </w:tr>
      <w:tr>
        <w:trPr>
          <w:trHeight w:val="33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езервными средствами бюджета сельского поселения Куть-Ях (показатель 4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5 131,5109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 873,3518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 910,37183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 873,3518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 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  (МУ "Администрация с.п.Куть-Ях" (сектор финанс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5 131,5109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 873,3518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8,510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910,37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8 873,3518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8,510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6 221,13912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6 221,13912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9"/>
        <w:gridCol w:w="8047"/>
        <w:gridCol w:w="2853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й целью муниципальной программы является «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муниципальной программы будет осуществляться путем решения задач и определяться целевыми значениями показ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задач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вершенствование межбюджетных отношений в сельском поселении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эффективного исполнения функций органами местного самоуправления Нефтеюганского района.                             (показатель №1,2,3,5,6,7,8,9)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сходование денежных средств по соглашению о передаче полномочий контрольно-счетного органа сельского поселения Куть-Ях по осуществлению внешнего муниципального финансового контроля Контрольно-счетной палате Нефтеюганского райо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денежных средств по соглашениям о передаче осуществления части полномочий по решению вопросов местного значения сельского поселения Куть-Ях органам местного самоуправления Нефтеюганского района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правление резервными средствами бюджета сельского поселения Куть-Ях                    (показатель №4)</w:t>
            </w:r>
          </w:p>
        </w:tc>
        <w:tc>
          <w:tcPr>
            <w:tcW w:w="8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2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orient="landscape" w:w="16838" w:h="11906"/>
      <w:pgMar w:left="709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6:00Z</dcterms:created>
  <dc:creator>comp3</dc:creator>
  <dc:description/>
  <dc:language>en-US</dc:language>
  <cp:lastModifiedBy>RePack by Diakov</cp:lastModifiedBy>
  <cp:lastPrinted>2021-12-20T10:16:00Z</cp:lastPrinted>
  <dcterms:modified xsi:type="dcterms:W3CDTF">2022-08-23T05:26:00Z</dcterms:modified>
  <cp:revision>2</cp:revision>
  <dc:subject/>
  <dc:title>№ _____________________________________</dc:title>
</cp:coreProperties>
</file>