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39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09.03.2022 № 29 « 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N 210-ФЗ «Об организации предоставления государственных и муниципальных услуг» (с изменениями на 30 декабря 2021 года), постановлением Правительства РФ от 26.03.2016 N 236 «О требованиях к предоставлению в электронной форме государственных и муниципальных услуг» (с изменениями на 15 августа 2022 года),</w:t>
      </w:r>
      <w:r>
        <w:rPr>
          <w:b/>
          <w:bCs/>
        </w:rPr>
        <w:t xml:space="preserve"> </w:t>
      </w:r>
      <w:r>
        <w:rPr>
          <w:rFonts w:eastAsia="Calibri"/>
          <w:iCs/>
          <w:lang w:eastAsia="en-US"/>
        </w:rPr>
        <w:t>постановлением Правительства РФ от 28.01.2006 N 47МДС от 28.01.2006 N 13-21.200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на 6 апреля 2022 года), приказом МЧС России от 31.05.2012 N 306 «О признании утратившим силу приказа МЧС России от 18.06.2003 N 313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 –Ях от 09.03.2022 № 29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1. пункт 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труктура настоящего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2. пункт 26 приложения к Постановлению дополнить подпунктом 7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«7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3. в абзаце 3 пункта 31 приложения к Постановлению слова «правилам пожарной безопасности» заменить словами «правилам противопожарного режим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4. пункт 36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36.</w:t>
        <w:tab/>
        <w:t xml:space="preserve">При предоставлении муниципальной услуги в электронной форме обеспечивается: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запись на прием в уполномоченный орган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олучение результата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осуществление оценки качества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и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Предоставление услуг в электронной форме может осуществляться с использованием информационных систем, интегрированных в установленном порядке с единым порталом и обеспечивающих санкционированный доступ заявителей к функциональности единого портал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5. наименование раздел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;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6.  наименование раздела «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>. Формы контроля за исполнением административного регламента» изложить в следующей редакции;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>. Формы контроля за исполнением административного регламент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7. наименование раздела «IV.</w:t>
        <w:tab/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»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V.</w:t>
        <w:tab/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»&amp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1.8. раздел 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lang w:eastAsia="en-US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42-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Варианты предоставления муниципальной услуги, включающие порядок её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2-2. Порядок предоставления муниципальной услуги не зависит от категории объединенных общими признаками заявителей, указанных в пункте 2. регламента. В связи с этим варианты предоставления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type w:val="nextPage"/>
      <w:pgSz w:w="11906" w:h="16838"/>
      <w:pgMar w:left="1701" w:right="480" w:gutter="0" w:header="114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en-US" w:bidi="ar-SA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Текст примечания Знак"/>
    <w:basedOn w:val="Style8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  <w:szCs w:val="2"/>
    </w:rPr>
  </w:style>
  <w:style w:type="character" w:styleId="24">
    <w:name w:val="Стиль2 Знак"/>
    <w:qFormat/>
    <w:rPr>
      <w:sz w:val="24"/>
      <w:szCs w:val="2"/>
    </w:rPr>
  </w:style>
  <w:style w:type="character" w:styleId="32">
    <w:name w:val="Стиль3 Знак"/>
    <w:qFormat/>
    <w:rPr>
      <w:sz w:val="24"/>
      <w:szCs w:val="24"/>
    </w:rPr>
  </w:style>
  <w:style w:type="character" w:styleId="LineNumbering">
    <w:name w:val="Line Number"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</w:rPr>
  </w:style>
  <w:style w:type="paragraph" w:styleId="28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8">
    <w:name w:val="Стиль1"/>
    <w:basedOn w:val="Style25"/>
    <w:next w:val="Style26"/>
    <w:qFormat/>
    <w:pPr/>
    <w:rPr>
      <w:rFonts w:ascii="Times New Roman" w:hAnsi="Times New Roman" w:cs="Times New Roman"/>
      <w:sz w:val="28"/>
      <w:szCs w:val="2"/>
    </w:rPr>
  </w:style>
  <w:style w:type="paragraph" w:styleId="211">
    <w:name w:val="Стиль2"/>
    <w:basedOn w:val="18"/>
    <w:qFormat/>
    <w:pPr/>
    <w:rPr>
      <w:sz w:val="24"/>
    </w:rPr>
  </w:style>
  <w:style w:type="paragraph" w:styleId="36">
    <w:name w:val="Стиль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/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7:00Z</dcterms:created>
  <dc:creator>House_10</dc:creator>
  <dc:description/>
  <dc:language>en-US</dc:language>
  <cp:lastModifiedBy>RePack by Diakov</cp:lastModifiedBy>
  <cp:lastPrinted>2017-12-19T09:17:00Z</cp:lastPrinted>
  <dcterms:modified xsi:type="dcterms:W3CDTF">2022-09-08T06:47:00Z</dcterms:modified>
  <cp:revision>2</cp:revision>
  <dc:subject/>
  <dc:title>ПОСТАНОВЛЕНИЕ</dc:title>
</cp:coreProperties>
</file>