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147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FR3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FR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сельского поселения Куть –Ях от 13.10.2020 № 122 «О порядке установления и использования полос отвода и придорожных полос автомобильных дорог местного значения сельского поселения Куть -Ях» (в ред. от 23.12.2020 № 161, от 15.02.2021 № 15, от 25.10.2021 № 173, от 24.01.2022 № 8)</w:t>
      </w:r>
    </w:p>
    <w:p>
      <w:pPr>
        <w:pStyle w:val="FR3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R3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color w:val="000000"/>
          <w:sz w:val="26"/>
        </w:rPr>
        <w:t>Федеральны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от 14.07.2022 N 284-ФЗ 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 xml:space="preserve">»,                       </w:t>
      </w:r>
      <w:r>
        <w:rPr>
          <w:rFonts w:cs="Times New Roman" w:ascii="Times New Roman" w:hAnsi="Times New Roman"/>
          <w:b w:val="false"/>
          <w:color w:val="000000"/>
          <w:sz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  <w:lang w:val="ru-RU"/>
        </w:rPr>
      </w:pPr>
      <w:r>
        <w:rPr>
          <w:rFonts w:cs="Times New Roman"/>
          <w:b/>
          <w:color w:val="000000"/>
          <w:sz w:val="26"/>
          <w:szCs w:val="24"/>
          <w:lang w:val="ru-RU"/>
        </w:rPr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нести в постановление администрации сельского поселения Куть-Ях от 13.10.2020 № 122 «О порядке установления и использования полос отвода и придорожных полос автомобильных дорог местного значения сельского поселения Куть-Ях» (в ред. от 23.12.2020 № 161, от 15.02.2021 № 15, от 25.10.2021 № 173, от 24.01.2022 № 8) (далее - Постановление) следующие изменения:</w:t>
      </w:r>
    </w:p>
    <w:p>
      <w:pPr>
        <w:pStyle w:val="FR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пункт 2.4.9, 2.4.10, 2.4.11 приложения к Постановлению признать утратившими силу;</w:t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2. пункт 2.4.8 приложения к Постановлению изложить в следующей редакции:</w:t>
      </w:r>
    </w:p>
    <w:p>
      <w:pPr>
        <w:pStyle w:val="FR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2.4.8. Допускается использование гражданами или юридическими лицами земельных участков в границах полос отвода автомобильных дорог в целях прокладки, переноса, переустройства инженерных коммуникаций, их эксплуатации на условиях публичного сервитута. При этом прекращение права постоянного (бессрочного) пользования данными земельными участками не требуется.»;</w:t>
      </w:r>
    </w:p>
    <w:p>
      <w:pPr>
        <w:pStyle w:val="FR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3. в пункте 2.2 приложения к Постановлению слово «частных» исключить.</w:t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R3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FR3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Контроль за исполнением постановления возложить на заместителя главы поселения З.Х.Бунину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Глава поселения</w:t>
        <w:tab/>
        <w:tab/>
        <w:tab/>
        <w:tab/>
        <w:tab/>
        <w:tab/>
        <w:t>Л.В. Жильц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1572AF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5:00Z</dcterms:created>
  <dc:creator>Гоман</dc:creator>
  <dc:description/>
  <dc:language>en-US</dc:language>
  <cp:lastModifiedBy>RePack by Diakov</cp:lastModifiedBy>
  <cp:lastPrinted>2022-09-08T12:11:00Z</cp:lastPrinted>
  <dcterms:modified xsi:type="dcterms:W3CDTF">2022-09-08T07:25:00Z</dcterms:modified>
  <cp:revision>2</cp:revision>
  <dc:subject/>
  <dc:title/>
</cp:coreProperties>
</file>