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.2022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151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О внесении изменений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Cs/>
        </w:rPr>
      </w:pPr>
      <w:r>
        <w:rPr>
          <w:rFonts w:eastAsia="Calibri"/>
          <w:bCs/>
        </w:rPr>
        <w:t>на территории сельского поселения Куть –Ях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>В соответствии с Федеральным законом от 14.07.2022 №340-ФЗ «О внесении изменений в статью 2 Федерального закона «О благотворительной деятельности и добровольчестве (волонтерстве)»,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 –Ях от 09.07.2020 № 96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Куть –Ях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1. пункт 2.1. приложения к Постановлению изложить в следующей редакции\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rFonts w:eastAsia="Calibri"/>
          <w:bCs/>
          <w:lang w:eastAsia="en-US"/>
        </w:rPr>
        <w:t>«</w:t>
      </w:r>
      <w:r>
        <w:rPr/>
        <w:t xml:space="preserve">2.1. Инициирование взаимодействия администрации (учреждения) и организатора добровольческой деятельности, добровольческой организации осуществляется посредством заключения соглашения по следующим видам деятельности: 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ая поддержка и защита граждан, включая улучшение материального положения малообеспеченных, социальная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ликвидации чрезвычайных ситуаций и их последствий, профилактике и тушении пожаров, проведение аварийно-спасательных работ, а также оказание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укреплению мира, дружбы и согласия между народами, предотвращение социальных, национальных, религиозных конфликтов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укреплению престижа и роли семьи в обществе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защите материнства, детства и отцовства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деятельности в области физической культуры и спорта (за исключением профессионального спорта), участие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охрана окружающей среды и защиты животных;</w:t>
      </w:r>
    </w:p>
    <w:p>
      <w:pPr>
        <w:pStyle w:val="Normal"/>
        <w:autoSpaceDE w:val="false"/>
        <w:ind w:firstLine="709"/>
        <w:jc w:val="both"/>
        <w:rPr/>
      </w:pPr>
      <w:r>
        <w:rPr/>
        <w:t>охрана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ая реабилитация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бесплатной юридической помощи и правового просвещения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деятельности по профилактике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развитию научно-технического, художественного творчества детей и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патриотическому, духовно-нравственному воспитанию детей и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ка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деятельности по производству и (или) распространению социальной рекламы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профилактике социально опасных форм поведения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граждан в поиске лиц, пропавших без вести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Настоящие постановление подлежит опубликованию (обнародования)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3. Настоящие постановление вступает в силу после его официального опубликования (обнародования) в бюллетене «Куть-Яхский вестник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4. Контроль за выполнением постановления возложить на заместителя главы поселения З.Х.Бунину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4:00Z</dcterms:created>
  <dc:creator>House_10</dc:creator>
  <dc:description/>
  <dc:language>en-US</dc:language>
  <cp:lastModifiedBy>RePack by Diakov</cp:lastModifiedBy>
  <cp:lastPrinted>2022-09-19T11:43:00Z</cp:lastPrinted>
  <dcterms:modified xsi:type="dcterms:W3CDTF">2022-09-19T06:44:00Z</dcterms:modified>
  <cp:revision>2</cp:revision>
  <dc:subject/>
  <dc:title>ПОСТАНОВЛЕНИЕ</dc:title>
</cp:coreProperties>
</file>