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2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 –Ях от 30.12.2021 № 231 «Об утверждении Плана противодействия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Куть -Ях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25.12.2008 № 273-ФЗ «О противодействии коррупции», Указов Президента Российской Федерации в сфере противодействия коррупции, в соответствии </w:t>
        <w:br/>
        <w:t>с Уставом сельского поселения Куть –Ях Нефтеюганского муниципального района Ханты-Мансийского автономного округа – Югры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Внести в постановление администрации сельского поселения Куть –Ях от 30.12.2021 № 231 «Об утверждении Плана противодействия коррупции в сельском поселении Куть -Ях на 2022 год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1. дополнить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Постановлению пунктом 3.8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52"/>
        <w:gridCol w:w="1966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мероприятий, направленных на профилактику антикоррупционного поведения среди молодежи с использованием современных технологий обучения и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работе с молодежью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(О.В. Леонов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размещению на официальном сайте органов местного самоуправления сельского поселения Куть-Ях в разделе «Противодействие корруп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мероприятий Плана осуществляет межведомственный Совет при Главе сельского поселения Куть-Ях по противодейств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Л.В. Жильц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7">
    <w:name w:val="Знак Знак7"/>
    <w:qFormat/>
    <w:rPr>
      <w:rFonts w:ascii="Arial" w:hAnsi="Arial" w:cs="Arial"/>
      <w:b/>
      <w:color w:val="000080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Style17">
    <w:name w:val="Гипертекстовая ссылка"/>
    <w:qFormat/>
    <w:rPr>
      <w:color w:val="008000"/>
      <w:sz w:val="20"/>
      <w:u w:val="single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Не вступил в силу"/>
    <w:qFormat/>
    <w:rPr>
      <w:b/>
      <w:color w:val="008080"/>
      <w:sz w:val="1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20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38">
    <w:name w:val="Название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Cs w:val="24"/>
    </w:rPr>
  </w:style>
  <w:style w:type="paragraph" w:styleId="Style43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3:00Z</dcterms:created>
  <dc:creator>comp3</dc:creator>
  <dc:description/>
  <dc:language>en-US</dc:language>
  <cp:lastModifiedBy>RePack by Diakov</cp:lastModifiedBy>
  <cp:lastPrinted>2021-09-22T10:57:00Z</cp:lastPrinted>
  <dcterms:modified xsi:type="dcterms:W3CDTF">2022-02-16T05:23:00Z</dcterms:modified>
  <cp:revision>2</cp:revision>
  <dc:subject/>
  <dc:title>№ _____________________________________</dc:title>
</cp:coreProperties>
</file>