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2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sz w:val="26"/>
          <w:szCs w:val="26"/>
        </w:rPr>
        <w:t>от 10.04.2019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sz w:val="26"/>
          <w:szCs w:val="26"/>
        </w:rPr>
        <w:t>от 25.05.2020 № 71, от 13.10.2020 № 125, от 30.11.2020 № 147, от 25.12.2020 №165,     от 25.03.2021 № 37</w:t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 xml:space="preserve"> 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становление администрации сельского поселения Куть-Ях </w:t>
      </w:r>
      <w:r>
        <w:rPr>
          <w:bCs/>
          <w:sz w:val="26"/>
          <w:szCs w:val="26"/>
        </w:rPr>
        <w:t>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sz w:val="26"/>
          <w:szCs w:val="26"/>
        </w:rPr>
        <w:t>от 10.04.2019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sz w:val="26"/>
          <w:szCs w:val="26"/>
        </w:rPr>
        <w:t>, от 15.08.2019 № 159, от 26.12.2019 № 229, от 25.05.2020 № 71, от 13.10.2020 № 125, от 30.11.2020 № 147, от 25.12.2020 №165, от 25.03.2021 № 37</w:t>
      </w:r>
      <w:r>
        <w:rPr>
          <w:rStyle w:val="StrongEmphasis"/>
          <w:sz w:val="26"/>
          <w:szCs w:val="26"/>
        </w:rPr>
        <w:t xml:space="preserve">) </w:t>
      </w:r>
      <w:r>
        <w:rPr>
          <w:sz w:val="26"/>
          <w:szCs w:val="26"/>
        </w:rPr>
        <w:t>(далее – Постановление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фициального опубликования  и распространят свое действие на правоотношения, возникшие с 01.01.2022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4.01.2022 № 2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64"/>
        <w:gridCol w:w="1703"/>
        <w:gridCol w:w="1846"/>
        <w:gridCol w:w="851"/>
        <w:gridCol w:w="286"/>
        <w:gridCol w:w="564"/>
        <w:gridCol w:w="856"/>
        <w:gridCol w:w="850"/>
        <w:gridCol w:w="710"/>
        <w:gridCol w:w="141"/>
        <w:gridCol w:w="992"/>
        <w:gridCol w:w="284"/>
        <w:gridCol w:w="708"/>
        <w:gridCol w:w="851"/>
        <w:gridCol w:w="283"/>
        <w:gridCol w:w="1135"/>
        <w:gridCol w:w="155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z w:val="20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19-2025 годы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Повышение эффективности системы защиты граждан 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Обеспечение пожарной безопасности</w:t>
            </w:r>
            <w:r>
              <w:rPr>
                <w:sz w:val="20"/>
              </w:rPr>
              <w:t xml:space="preserve"> на территории сельского поселения</w:t>
            </w:r>
            <w:r>
              <w:rPr>
                <w:sz w:val="20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/>
                <w:bCs/>
                <w:iCs/>
                <w:sz w:val="20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вершенствование системы предупреждения и защиты населения от чрезвычайных ситуаций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здание необходимых условий для обеспечения пожарной безопасности, защиты жизни и здоровья граждан -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01.01.2018 № 2 "Об утверждении Основ государственной политики Российской Федерации в области пожарной безопасности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овиркусной инфекции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 710,65575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,507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30,148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6, 00000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15, 000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 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15, 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, 00000  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4,655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07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,148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 616,0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</w:rPr>
            </w:pPr>
            <w:r>
              <w:rPr>
                <w:rFonts w:eastAsia="Courier New"/>
                <w:b/>
                <w:bCs/>
                <w:iCs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000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,000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,00000   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  <w:r>
        <w:br w:type="page"/>
      </w:r>
    </w:p>
    <w:p>
      <w:pPr>
        <w:pStyle w:val="Normal"/>
        <w:ind w:left="-284" w:hanging="0"/>
        <w:jc w:val="right"/>
        <w:rPr/>
      </w:pPr>
      <w:r>
        <w:rPr>
          <w:sz w:val="26"/>
          <w:szCs w:val="26"/>
        </w:rPr>
        <w:t>Таблица 2</w:t>
      </w:r>
      <w:bookmarkStart w:id="0" w:name="Par31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  <w:t xml:space="preserve"> </w:t>
      </w:r>
      <w:r>
        <w:rPr>
          <w:bCs/>
          <w:iCs/>
          <w:sz w:val="20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  <w:lang w:val="en-US"/>
        </w:rPr>
      </w:pPr>
      <w:r>
        <w:rPr>
          <w:bCs/>
          <w:iCs/>
          <w:sz w:val="20"/>
          <w:lang w:val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4"/>
        <w:gridCol w:w="1544"/>
        <w:gridCol w:w="1732"/>
        <w:gridCol w:w="1253"/>
        <w:gridCol w:w="1252"/>
        <w:gridCol w:w="1253"/>
        <w:gridCol w:w="1114"/>
        <w:gridCol w:w="1113"/>
        <w:gridCol w:w="1253"/>
        <w:gridCol w:w="1253"/>
        <w:gridCol w:w="1253"/>
      </w:tblGrid>
      <w:tr>
        <w:trPr>
          <w:trHeight w:val="38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тыс.  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584 8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4 8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50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50 000 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2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84 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 185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85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5 707,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 2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 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 148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65 148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48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5 148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 710 655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9 507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130 148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 000,00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 655,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5 148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616 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5 00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5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5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15 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 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овышение эффективности системы защиты граждан от чрезвычайных ситуаций природного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Обеспечение пожарной безопасности на территории сельского поселения и безопасности людей на водных объектах на территории сельского поселения. 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/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;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/>
            </w:pPr>
            <w:r>
              <w:rPr>
                <w:sz w:val="20"/>
              </w:rPr>
              <w:t>Усиление противопожарной защиты населения сельского поселения Куть-Ях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ое обслуживание пожарных водоем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ограммные мероприятия направлены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служивание сетей наружного противопожарного водоснабжения 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 (показатель № 2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одосливных и водосточных канав к паводку, очитка водоотводных лотков, водопропускных труб в весенне-летний противопаводковый период позволяет снизить возможный ущерб жилым и хозяйственным объектам от негативного воздействия паводковых вод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дезинфекции общественных пространств и мест общего пользования сельского поселения Куть-Ях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7:00Z</dcterms:created>
  <dc:creator>comp3</dc:creator>
  <dc:description/>
  <dc:language>en-US</dc:language>
  <cp:lastModifiedBy>RePack by Diakov</cp:lastModifiedBy>
  <cp:lastPrinted>2022-01-11T15:34:00Z</cp:lastPrinted>
  <dcterms:modified xsi:type="dcterms:W3CDTF">2022-01-24T05:27:00Z</dcterms:modified>
  <cp:revision>2</cp:revision>
  <dc:subject/>
  <dc:title>№ _____________________________________</dc:title>
</cp:coreProperties>
</file>