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206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20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</w:t>
      </w:r>
      <w:r>
        <w:rPr>
          <w:sz w:val="26"/>
        </w:rPr>
        <w:t xml:space="preserve">         (в ред. </w:t>
      </w:r>
      <w:r>
        <w:rPr>
          <w:bCs/>
          <w:color w:val="000000"/>
          <w:sz w:val="26"/>
          <w:szCs w:val="26"/>
        </w:rPr>
        <w:t>от 25.04.2019 № 73, от 16.12.2019 № 205, от 25.05.2020 № 75)</w:t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8 части 1 статьи 14 Жилищного кодекса Российской Федерации,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) (далее – Постановление)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</w:r>
      <w:r>
        <w:rPr>
          <w:rFonts w:eastAsia="Calibri" w:cs="Calibri" w:ascii="Calibri" w:hAnsi="Calibri"/>
          <w:sz w:val="26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</w:t>
        <w:tab/>
        <w:tab/>
        <w:t xml:space="preserve">Л.В. Жильцова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к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14.02.2022 № 20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знания его жилым помещением, жилого помещения - пригодным (непригодным) для проживания граждан, а также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ногоквартирного дома - аварийным и подлежащим сносу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ли реконструкции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1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Жильц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Лариса Владимир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 глава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Буни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Зульфия Хамит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 заместитель главы поселения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 xml:space="preserve">Охотинска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Оксана Михайловн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>- ведущий специалист администрации сельского поселения Куть –Ях, секретарь комисси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Члены комиссии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Смирн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Алена Сергее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 главный специалист администрации сельского поселения Куть –Ях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 xml:space="preserve">Шаригин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Айгуль  Рустамо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bCs/>
                <w:color w:val="000000"/>
                <w:sz w:val="26"/>
                <w:szCs w:val="24"/>
              </w:rPr>
              <w:t>- специалист адресно – справочной работы                 администрации сельского  поселения Куть –Ях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>
          <w:trHeight w:val="916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  начальник Нефтеюганского отделения филиала ФГУП     «Ростехинвентаризация - Федеральное БТИ» по Ханты-     Мансий</w:t>
              <w:softHyphen/>
              <w:t>скому автономному округу – Югре</w:t>
            </w:r>
          </w:p>
        </w:tc>
      </w:tr>
      <w:tr>
        <w:trPr>
          <w:trHeight w:val="102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 xml:space="preserve">- заместитель начальника отдела надзорной деятельности по городам Пыть-Ях, Нефтеюганск и Нефтеюганскому району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(по согласованию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4"/>
              </w:rPr>
              <w:t xml:space="preserve">- заместитель начальника территориального отдела Управления 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(по согласованию)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 муниципальный жилищный инспектор</w:t>
            </w:r>
          </w:p>
        </w:tc>
      </w:tr>
      <w:tr>
        <w:trPr>
          <w:trHeight w:val="1272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 xml:space="preserve">Кокшар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Анатолий Владими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- депутат сельского поселения Куть -Ях</w:t>
            </w:r>
          </w:p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autoSpaceDE w:val="false"/>
      <w:ind w:firstLine="540"/>
      <w:jc w:val="both"/>
      <w:outlineLvl w:val="2"/>
    </w:pPr>
    <w:rPr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7:00Z</dcterms:created>
  <dc:creator>ZIMFIRA</dc:creator>
  <dc:description/>
  <dc:language>en-US</dc:language>
  <cp:lastModifiedBy>RePack by Diakov</cp:lastModifiedBy>
  <cp:lastPrinted>2022-02-16T14:56:00Z</cp:lastPrinted>
  <dcterms:modified xsi:type="dcterms:W3CDTF">2022-02-16T09:57:00Z</dcterms:modified>
  <cp:revision>2</cp:revision>
  <dc:subject/>
  <dc:title/>
</cp:coreProperties>
</file>