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__3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 –Ях от 08.11.2018 № 207 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офилактика правонарушений на территории  сельского поселения Куть-Ях на 2019-2025 годы» (в ред. от 29.03.2019 № 45, от 15.08.2019 № 160, от 24.01.2020 № 4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5.12.2020 № 166, от 25.03.2021 № 36)</w:t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 xml:space="preserve"> 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</w:t>
      </w:r>
      <w:r>
        <w:rPr>
          <w:bCs/>
          <w:sz w:val="24"/>
          <w:szCs w:val="24"/>
        </w:rPr>
        <w:t>изменения</w:t>
      </w:r>
      <w:r>
        <w:rPr>
          <w:sz w:val="24"/>
          <w:szCs w:val="24"/>
        </w:rPr>
        <w:t xml:space="preserve"> в постановление администрации сельского поселения Куть-Ях </w:t>
      </w:r>
      <w:r>
        <w:rPr>
          <w:bCs/>
          <w:sz w:val="24"/>
          <w:szCs w:val="24"/>
        </w:rPr>
        <w:t xml:space="preserve">от 08.11.2018 № 207 «Об утверждении муниципальной программы «Профилактика правонарушений на территории сельского поселения Куть-Ях на 2019-2025 годы» (в ред. от 29.03.2019 № 45, от 15.08.2019 № 160, от 24.01.2020 № 4, от 25.12.2020 № 166, от 25.03.2021 № 36) </w:t>
      </w:r>
      <w:r>
        <w:rPr>
          <w:sz w:val="24"/>
          <w:szCs w:val="24"/>
        </w:rPr>
        <w:t>(далее – Постановление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официального опубликования  и распространят свое действие на правоотношения, возникшие с 01.01.202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4.01.2022 № 3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7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bookmarkStart w:id="0" w:name="_Hlk92961902"/>
      <w:bookmarkEnd w:id="0"/>
      <w:r>
        <w:rPr>
          <w:bCs/>
          <w:iCs/>
          <w:sz w:val="24"/>
          <w:szCs w:val="24"/>
        </w:rPr>
        <w:t>ПАСПОРТ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4"/>
        <w:gridCol w:w="1703"/>
        <w:gridCol w:w="1846"/>
        <w:gridCol w:w="851"/>
        <w:gridCol w:w="286"/>
        <w:gridCol w:w="564"/>
        <w:gridCol w:w="856"/>
        <w:gridCol w:w="850"/>
        <w:gridCol w:w="710"/>
        <w:gridCol w:w="141"/>
        <w:gridCol w:w="852"/>
        <w:gridCol w:w="424"/>
        <w:gridCol w:w="427"/>
        <w:gridCol w:w="850"/>
        <w:gridCol w:w="1701"/>
        <w:gridCol w:w="155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pacing w:val="2"/>
                <w:sz w:val="20"/>
              </w:rPr>
              <w:t xml:space="preserve">Профилактика правонарушений на территории </w:t>
            </w:r>
            <w:r>
              <w:rPr>
                <w:sz w:val="20"/>
              </w:rPr>
              <w:t xml:space="preserve">сельского поселения Куть-Ях на 2019 - 2025 годы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19-2025 год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_Hlk93401692"/>
            <w:bookmarkStart w:id="2" w:name="_Hlk93401651"/>
            <w:bookmarkEnd w:id="1"/>
            <w:bookmarkEnd w:id="2"/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/>
                <w:bCs/>
                <w:iCs/>
                <w:sz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Указ Президента Российской Федерации от 15.02.2006 N 116 "О мерах по противодействию терроризму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color w:val="000000"/>
                <w:sz w:val="20"/>
              </w:rPr>
              <w:t>населения</w:t>
            </w:r>
            <w:r>
              <w:rPr>
                <w:sz w:val="20"/>
              </w:rPr>
              <w:t>), 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  <w:bookmarkStart w:id="3" w:name="_Hlk93401624"/>
            <w:bookmarkStart w:id="4" w:name="_Hlk93401624"/>
            <w:bookmarkEnd w:id="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96,68472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22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9,21392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,64444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3,2528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3,2528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,02298  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1,31087  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11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86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,32222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,6264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,6374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,6264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,00000    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,350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11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126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,32222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6,62640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6,6374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,6264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4,022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,0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,02298   </w:t>
            </w:r>
          </w:p>
        </w:tc>
      </w:tr>
    </w:tbl>
    <w:p>
      <w:pPr>
        <w:pStyle w:val="Normal"/>
        <w:ind w:left="-284" w:hanging="0"/>
        <w:jc w:val="right"/>
        <w:rPr/>
      </w:pPr>
      <w:r>
        <w:br w:type="page"/>
      </w:r>
      <w:bookmarkStart w:id="5" w:name="_Hlk92961902"/>
      <w:bookmarkEnd w:id="5"/>
      <w:r>
        <w:rPr>
          <w:sz w:val="26"/>
          <w:szCs w:val="26"/>
        </w:rPr>
        <w:t>Таблица 2</w:t>
      </w:r>
      <w:bookmarkStart w:id="6" w:name="Par312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4"/>
        <w:gridCol w:w="1544"/>
        <w:gridCol w:w="1921"/>
        <w:gridCol w:w="1134"/>
        <w:gridCol w:w="1134"/>
        <w:gridCol w:w="1134"/>
        <w:gridCol w:w="1134"/>
        <w:gridCol w:w="1134"/>
        <w:gridCol w:w="1114"/>
        <w:gridCol w:w="1349"/>
        <w:gridCol w:w="1422"/>
      </w:tblGrid>
      <w:tr>
        <w:trPr>
          <w:trHeight w:val="38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тыс.  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храна общественного порядка и профилактики правонару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3,4 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476,68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02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21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4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52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74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52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2298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,3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,01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,08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,32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16</w:t>
            </w:r>
            <w:r>
              <w:rPr>
                <w:bCs/>
                <w:sz w:val="20"/>
              </w:rPr>
              <w:t>,626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37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,626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,3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0,01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12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,32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16</w:t>
            </w:r>
            <w:r>
              <w:rPr>
                <w:bCs/>
                <w:sz w:val="20"/>
              </w:rPr>
              <w:t>,626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37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,626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02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2298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 по  противодействию экстремизму и террориз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496,68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,02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21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4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52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74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52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2298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,31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,01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,08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,32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16</w:t>
            </w:r>
            <w:r>
              <w:rPr>
                <w:bCs/>
                <w:sz w:val="20"/>
              </w:rPr>
              <w:t>,626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37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,626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1,35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0,01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12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,32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16</w:t>
            </w:r>
            <w:r>
              <w:rPr>
                <w:bCs/>
                <w:sz w:val="20"/>
              </w:rPr>
              <w:t>,626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37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,626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02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229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4592"/>
        <w:gridCol w:w="3065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ь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беспечение общественной безопасности населения сельского поселения Куть-Ях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 2. Информационно-пропагандистское противодействие экстремистским и террористическим проявлениям, профилактика правонарушений. 3. 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общественного порядка и профилактики правонарушений  (показатель  № 2 3,4,5 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ое мероприятие направлено на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условий для деятельности народной дружины сельского поселения Куть-Ях, что предусматривает стимулирование, поощрение народной дружины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о-техническая укрепленность, антитеррористическая защищенность объекта с массовым пребыванием людей.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 по  противодействию экстремизму и терроризм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казатели № 1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печатной продукции по противодействию экстремизму и терроризму. С 01.01.2021 мероприятие не осуществляется в связи с возложением полномочия на органы местного самоуправления Нефтеюганского района ХМАО-Югры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8230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4203616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3:00Z</dcterms:created>
  <dc:creator>comp3</dc:creator>
  <dc:description/>
  <dc:language>en-US</dc:language>
  <cp:lastModifiedBy>RePack by Diakov</cp:lastModifiedBy>
  <cp:lastPrinted>2022-01-11T15:34:00Z</cp:lastPrinted>
  <dcterms:modified xsi:type="dcterms:W3CDTF">2022-01-24T05:33:00Z</dcterms:modified>
  <cp:revision>2</cp:revision>
  <dc:subject/>
  <dc:title>№ _____________________________________</dc:title>
</cp:coreProperties>
</file>