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__4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202 «Об утверждении муниципальной программы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19-2025 годы» (в ред. от 06.09.2019 №165, от 26.12.2019 №231, от 30.03.2020 №38,             от 23.12.2020 №159)</w:t>
      </w:r>
    </w:p>
    <w:p>
      <w:pPr>
        <w:pStyle w:val="Style1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>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</w:t>
      </w:r>
      <w:r>
        <w:rPr/>
        <w:t xml:space="preserve"> </w:t>
      </w:r>
      <w:r>
        <w:rPr>
          <w:sz w:val="24"/>
          <w:szCs w:val="24"/>
        </w:rPr>
        <w:t>п о с т а н о в л я ю 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Внести  изменения в постановление администрации сельского поселения Куть-Ях от 08.11.2018 №20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19-2025 годы» (в ред. от 06.09.2019 №165, от 26.12.2019 №231, от 30.03.2020 №38, от 23.12.2020 №159) (далее – Постановление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 с 01.01.2022 год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4.01.2022 № 4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2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451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СПОРТ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10"/>
        <w:gridCol w:w="1276"/>
        <w:gridCol w:w="1135"/>
        <w:gridCol w:w="993"/>
        <w:gridCol w:w="850"/>
        <w:gridCol w:w="879"/>
        <w:gridCol w:w="822"/>
        <w:gridCol w:w="851"/>
        <w:gridCol w:w="1304"/>
        <w:gridCol w:w="1134"/>
        <w:gridCol w:w="1134"/>
        <w:gridCol w:w="992"/>
        <w:gridCol w:w="96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и применение информационных технологий в муниципальном образовании сельское поселение Куть-Ях на 2019-2025 годы»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роки реализаци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исполнител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циональная цель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дач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Обеспечение доступом в сеть Интернет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Целевые показател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именование целевого показателя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кумент -основание 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перебойное функционирование средств вычислительной тех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по годам (тыс. рублей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499,0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1,0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8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40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742,8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1,0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8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756,2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5,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2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26"/>
        <w:gridCol w:w="1740"/>
        <w:gridCol w:w="1545"/>
        <w:gridCol w:w="990"/>
        <w:gridCol w:w="261"/>
        <w:gridCol w:w="789"/>
        <w:gridCol w:w="345"/>
        <w:gridCol w:w="510"/>
        <w:gridCol w:w="340"/>
        <w:gridCol w:w="500"/>
        <w:gridCol w:w="492"/>
        <w:gridCol w:w="567"/>
        <w:gridCol w:w="567"/>
        <w:gridCol w:w="608"/>
        <w:gridCol w:w="668"/>
        <w:gridCol w:w="1276"/>
        <w:gridCol w:w="1311"/>
        <w:gridCol w:w="1382"/>
        <w:gridCol w:w="25"/>
        <w:gridCol w:w="1025"/>
        <w:gridCol w:w="855"/>
        <w:gridCol w:w="840"/>
        <w:gridCol w:w="1059"/>
        <w:gridCol w:w="1175"/>
        <w:gridCol w:w="1402"/>
        <w:gridCol w:w="1853"/>
        <w:gridCol w:w="1407"/>
      </w:tblGrid>
      <w:tr>
        <w:trPr>
          <w:trHeight w:val="135" w:hRule="atLeast"/>
        </w:trPr>
        <w:tc>
          <w:tcPr>
            <w:tcW w:w="276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914" w:type="dxa"/>
            <w:gridSpan w:val="19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х ресурсов муниципальной программы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рублей)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электросвязью, доступом в сеть Интернет, почтовые расходы.                             (показатель №2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О"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 379,96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89,9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50,20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88,8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93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86,0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86,0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86,0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лн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821,96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9,9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0,20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8,8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3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558,00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6,0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6,0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6,0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(показатель №1,2,3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 585,602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09,40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66,202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81,2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30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99,4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99,4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99,4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лн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 687,402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9,40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6,202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81,2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0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898,20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9,4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9,4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9,4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 в Администрации сельского поселения Куть-Ях. (показатель №2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533,458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,6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81,798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233,458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1,6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,798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лни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300,00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4 499,02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651,02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98,2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70,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623,6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585,4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85,4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85,4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233,458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51,6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81,798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сельского поселелния 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 509,362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9,3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716,402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70,0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23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 756,20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85,4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85,4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85,4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Муниципальное учреждение «Администрация  сельского поселения Куть-Ях»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3 119,06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61,0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648,00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81,2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30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399,4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99,4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99,4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233,458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1,6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,798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лния 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 687,402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9,40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6,202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81,2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0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 198,20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9,4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99,4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99,4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 (МКУ «АХО"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1 379,96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89,9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250,2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88,8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93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86,0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86,0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86,0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лния 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821,96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9,960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0,20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8,800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3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558,000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6,000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6,000  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6,000   </w:t>
            </w:r>
          </w:p>
        </w:tc>
        <w:tc>
          <w:tcPr>
            <w:tcW w:w="9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ПЕРЕЧЕНЬ</w:t>
      </w:r>
    </w:p>
    <w:p>
      <w:pPr>
        <w:pStyle w:val="Normal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47"/>
        <w:gridCol w:w="7533"/>
        <w:gridCol w:w="2672"/>
      </w:tblGrid>
      <w:tr>
        <w:trPr>
          <w:trHeight w:val="37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асходов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 на основе использования информационно-коммуникационны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ая программа направлена на решение следующих задач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оступом в сеть Интер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и реализации муниципальной программы будут явля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еребойное функционирование средств вычислительной техники,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рабочего места минимальным технически требованиям программного обеспечения,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доля жителей сельского поселения Куть-Ях, использующих механизм получения государственных и муниципальных услуг в электронной форме,70%.  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вязью, доступом в сеть Интернет, почтовые расходы.                             (показатель №2)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(показатель №1,2,3)</w:t>
            </w:r>
          </w:p>
        </w:tc>
        <w:tc>
          <w:tcPr>
            <w:tcW w:w="7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 в Администрации сельского поселения Куть-Ях. (показатель №2)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1:00Z</dcterms:created>
  <dc:creator>comp3</dc:creator>
  <dc:description/>
  <dc:language>en-US</dc:language>
  <cp:lastModifiedBy>RePack by Diakov</cp:lastModifiedBy>
  <cp:lastPrinted>2022-01-24T11:21:00Z</cp:lastPrinted>
  <dcterms:modified xsi:type="dcterms:W3CDTF">2022-01-24T06:24:00Z</dcterms:modified>
  <cp:revision>4</cp:revision>
  <dc:subject/>
  <dc:title>№ _____________________________________</dc:title>
</cp:coreProperties>
</file>