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42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     </w:t>
        <w:tab/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Куть –Ях от 14.05.2018 № 91 «Об утверждении перечня видов муниципального контроля </w:t>
        <w:br/>
        <w:t>и органов местного самоуправления, уполномоченных на их осуществление»               (в ред. от 16.12.2019 № 21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ешением Совета депутатов сельского поселения Куть -Ях от 30.11.2017 № 38 «О Порядке ведения перечня видов муниципального контроля и органов местного самоуправления, уполномоченных на их осуществление»                               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0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сельского поселения Куть –Ях от 14.05.2018 № 91 «Об утверждении перечня видов муниципального контроля и органов местного самоуправления, уполномоченных на их осуществление» (в ред. от 16.12.2019 № 213)  (далее - Постановление) следующие изменения:</w:t>
      </w:r>
    </w:p>
    <w:p>
      <w:pPr>
        <w:pStyle w:val="Normal"/>
        <w:tabs>
          <w:tab w:val="clear" w:pos="708"/>
          <w:tab w:val="left" w:pos="60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поселения                                                      </w:t>
        <w:tab/>
        <w:tab/>
        <w:t>З.Х.Бун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56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656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постановлению администрации сельского поселения Куть -Ях</w:t>
      </w:r>
    </w:p>
    <w:p>
      <w:pPr>
        <w:pStyle w:val="Normal"/>
        <w:suppressAutoHyphens w:val="true"/>
        <w:spacing w:lineRule="auto" w:line="240" w:before="0" w:after="0"/>
        <w:ind w:firstLine="5656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16.03.2022 № 4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ЧЕНЬ </w:t>
        <w:br/>
        <w:t>видов муниципального контроля и органов местного самоуправл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олномоченных на их осуществление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4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  <w:br/>
              <w:t>(с указанием структурного подразделения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нормативного правового акта, на основании которого осуществляется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й земельный контроль на территории сельского поселения Куть -Ях Нефтеюганского муниципального района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ого поселения Куть -Я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в сельского поселения Куть -Ях Нефтеюганского муниципального района Ханты-Мансийского автономного округа – Юг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Совета депутатов сельского поселения Куть -Ях от 19.08.2021 № 261 «Об утверждении положения о муниципальном земельном контроле на  территории сельского поселения Куть -Ях Нефтеюганского муниципального  района Ханты-Мансийского автономного округа – Ю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й контроль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ого поселения Куть -Я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Устав сельского поселения Куть -Ях Нефтеюганского муниципального района Ханты-Мансийского автономного округа – Юг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Решение Совета депутатов сельского поселения Куть -Ях  от 19.08.2021 № 25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».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й контроль в сфере благоустройства территории сельского поселения Куть –Ях Нефтеюганского муниципального района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ого поселения Куть -Я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Устав сельского поселения Нефтеюганского муниципального района Ханты-Мансийского автономного округа – Юг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Решение Совета депутатов сельского поселения Куть -Ях от 26.08.2018 № 68 "Об утверждении Правил благоустройства территории сельского поселения Куть -Ях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Решение Совета депутатов сельского поселения Куть -Ях от 19.08.2021 № 262 "Об утверждении Положения о муниципальном контроле в сфере благоустройства территории сельского поселения Куть –Ях Нефтеюганского муниципального района Ханты-Мансийского автономного округа – Югры».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й жилищный контроль на территории  сельского поселения Куть –Ях Нефтеюганского муниципального района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ого поселения Куть -Я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Устав сельского поселения Нефтеюганского муниципального района Ханты-Мансийского автономного округа – Юг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Решение Совета депутатов сельского поселения Куть -Ях от 19.08.2021 № 260 "Об утверждении Положения о муниципальном жилищном контроле на территории  сельского поселения Куть –Ях Нефтеюганского муниципального района Ханты-Мансийского автономного округа – Югры"</w:t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03" w:right="709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4A556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8:00Z</dcterms:created>
  <dc:creator>User</dc:creator>
  <dc:description/>
  <dc:language>en-US</dc:language>
  <cp:lastModifiedBy>RePack by Diakov</cp:lastModifiedBy>
  <cp:lastPrinted>2022-03-16T15:38:00Z</cp:lastPrinted>
  <dcterms:modified xsi:type="dcterms:W3CDTF">2022-03-16T10:38:00Z</dcterms:modified>
  <cp:revision>2</cp:revision>
  <dc:subject/>
  <dc:title/>
</cp:coreProperties>
</file>