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601345" cy="751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1.03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44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rFonts w:eastAsia="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-Югры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,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следующие постановления администрации сельского поселения Куть-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15.02.2021 № 19 «О внесении изменений в постановление администрации сельского поселения Куть-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04.05.2021 № 84 «О внесении изменений в постановление администрации сельского поселения Куть-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. от 15.02.2021 № 19)»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27.08.2021 № 150 «О внесении изменений в постановление администрации сельского поселения Куть-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. от 15.02.2021 № 19, от 04.05.2021 № 84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28.12.2021 № 225 «О внесении изменений в постановление администрации сельского поселения Куть-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. от 15.02.2021 № 19, от 04.05.2021 № 84, от 27.08.2021 № 150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 21.03.2022 № 4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>принятию на учет граждан в качестве нуждающихся в жилых помещениях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сельском поселения Куть-Ях</w:t>
      </w:r>
      <w:r>
        <w:rPr>
          <w:i/>
          <w:iCs/>
          <w:color w:val="000000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Указом Президента Российской Федерации, Федеральным законом, или Законом Ханты – Мансийского автономного округа - Югры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сельского поселения Куть-Ях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color w:val="0000FF"/>
            <w:u w:val="single"/>
            <w:lang w:bidi="ru-RU"/>
          </w:rPr>
          <w:t>http://адмкуть-ях.рф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</w:t>
      </w: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Администрацией сельского поселения Куть -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i/>
          <w:color w:val="000000"/>
        </w:rPr>
        <w:t xml:space="preserve"> муниципальной </w:t>
      </w:r>
      <w:r>
        <w:rPr>
          <w:bCs/>
          <w:i/>
          <w:color w:val="000000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Cs/>
          <w:i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</w:t>
      </w:r>
      <w:r>
        <w:rPr>
          <w:bCs/>
          <w:color w:val="000000"/>
        </w:rPr>
        <w:t>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Ханты – Мансийского автономного округа- Югры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сельского поселения Куть -Ях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Cs/>
          <w:i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i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i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i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i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3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нформирование заявителе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 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rFonts w:eastAsia="Calibri"/>
          <w:b/>
          <w:bCs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7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4:00Z</dcterms:created>
  <dc:creator>Приемная</dc:creator>
  <dc:description/>
  <dc:language>en-US</dc:language>
  <cp:lastModifiedBy>RePack by Diakov</cp:lastModifiedBy>
  <cp:lastPrinted>2020-09-29T14:11:00Z</cp:lastPrinted>
  <dcterms:modified xsi:type="dcterms:W3CDTF">2022-03-21T05:14:00Z</dcterms:modified>
  <cp:revision>2</cp:revision>
  <dc:subject/>
  <dc:title>ПРОЕКТ</dc:title>
</cp:coreProperties>
</file>