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49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проекта местных нормативов градостроительного проектирования 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ом сельского поселения Куть-Ях Нефтеюга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нты-Мансийского автономного округа – Югры , решением Совета депутатов сельского поселения Куть-Ях от 18.11.2014 № 169 «Об утверждении Порядка подготовки, утверждения местных нормативов градостроительного проектирования муниципального образования сельское поселение Куть-Ях и внесения изменений в них», в целях приведения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местных нормативов градостроительного проектир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Куть-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е с действующим законодательством Российской Федерации и Ханты-Мансийского автономного округа - Югры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ить проект местных нормативов градостроительного проектирования сельского поселения Куть-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сельского поселения Куть-Я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учет предложений от органов местного самоуправления сельского поселения Куть-Ях и заинтересованных лиц для подготовки проекта местных нормативов градостроительного проектирования сельского поселения Куть-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ить данное постановление в администрацию Нефтеюганского района для подготовки технического задания и заключения муниципального контрак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проект местных нормативов градостроительного проектирования сельского поселения Куть-Ях на официальном сайте органов местного самоуправления сельского поселения Куть-Ях и опубликовать в бюллетене «Куть-Яхский вестник», не менее чем за два месяца до их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ённые местные нормативы градостроительного проектирования сельского поселения Куть-Ях направить в администрацию Нефтеюганского района для размещения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т органов местного самоуправления сельского поселения Куть-Ях и заинтересованных лиц для подготовки проекта местных нормативов градостроительного проектирования сельского поселения Куть-Ях, а также обоснование данных предложений направляются с указанием фамилии, имени, отчества, контактного телефона и адреса проживания (для физических лиц), наименования, основного государственного регистрационного номера, места нахождения и адреса (для юридических лиц) в письменном виде и (или) </w:t>
        <w:br/>
        <w:t xml:space="preserve">в электронном виде в администрацию сельского поселения Куть-Ях по адресу: п. Куть-Ях, д.6а, телефон 8(3463)292-326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fr-MA"/>
          </w:rPr>
          <w:t xml:space="preserve">kut20062006@yandex.ru 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роки приёма предложений для подготовки проекта местных нормативов градостроительного проектирования сельского поселения Куть-Ях один месяц со дня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t20062006@yandex.ru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6:00Z</dcterms:created>
  <dc:creator>User</dc:creator>
  <dc:description/>
  <dc:language>en-US</dc:language>
  <cp:lastModifiedBy>RePack by Diakov</cp:lastModifiedBy>
  <cp:lastPrinted>2022-01-26T10:26:00Z</cp:lastPrinted>
  <dcterms:modified xsi:type="dcterms:W3CDTF">2022-03-28T09:56:00Z</dcterms:modified>
  <cp:revision>2</cp:revision>
  <dc:subject/>
  <dc:title/>
</cp:coreProperties>
</file>