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_5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ершенствование муниципального управления в муниципальном образован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Куть-Ях на 2020-2026 годы» (в ред. от 23.12.2020 №156, от 28.03.2021 №39, от 15.06.2021 №109, от 15.07.2021 №122, от 27.08.2021 №136, от 30.12.2021 №228 )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08.11.2016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</w:rPr>
        <w:t>16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О муниципальных и ведомственных целевых программах муниципального образования сельское поселение Куть-Ях»,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0-2026 годы» (в ред. от 23.12.2020 №156, от 28.03.2021 №39, от 15.06.2021 №109, от 15.07.2021 №122, от 27.08.2021 №136, от 30.12.2021 №228 )  (далее – Постановление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 (обнародования), применяется с 01.01.2022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24.01.2022 № 5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8.11.2019 № 187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программы сельского поселения Куть-Ях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25"/>
        <w:gridCol w:w="1843"/>
        <w:gridCol w:w="1417"/>
        <w:gridCol w:w="851"/>
        <w:gridCol w:w="850"/>
        <w:gridCol w:w="709"/>
        <w:gridCol w:w="709"/>
        <w:gridCol w:w="708"/>
        <w:gridCol w:w="709"/>
        <w:gridCol w:w="1134"/>
        <w:gridCol w:w="1134"/>
        <w:gridCol w:w="1134"/>
        <w:gridCol w:w="113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роки реализации муниципальной программы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-2026 год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 муниципальной программ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исполнители муниципальной программы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циональная цель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адачи муниципальной программы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Целевые показатели муниципальной программы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именование целевого показателя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кумент -основание 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чение показателя по годам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ое пенсионное обеспечение за выслугу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без отрыва от производств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 отрывом от производств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дистанционно с применением  современных  образовательных 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 «Администрация сельского поселения Куть-Ях»</w:t>
            </w:r>
          </w:p>
        </w:tc>
      </w:tr>
      <w:tr>
        <w:trPr>
          <w:trHeight w:val="2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полномочий в сфере государственной регистрации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величение количества зарегистрированных актов гражданского состояния, ед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по годам (тыс. рублей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 642,734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 651,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 382,526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7 920,94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 186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 056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7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722,44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0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,339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,639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5,655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5,65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 574,939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 651,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 084,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 719,14433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 12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 99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 444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7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 722,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59"/>
        <w:gridCol w:w="1843"/>
        <w:gridCol w:w="1559"/>
        <w:gridCol w:w="1418"/>
        <w:gridCol w:w="1559"/>
        <w:gridCol w:w="1417"/>
        <w:gridCol w:w="1276"/>
        <w:gridCol w:w="1276"/>
        <w:gridCol w:w="1134"/>
        <w:gridCol w:w="1105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874,32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1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8,91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9,1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4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81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2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2,44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4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4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5349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1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4,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9,1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4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6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2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2,44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0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ез отрыва от производств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 отрывом от производств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казатель 2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642,7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2,5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0,9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6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6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2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2,44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74,9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84,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9,1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4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2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2,44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42,7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1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2,5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9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2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2,44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4,9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1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4,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1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4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2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2,44</w:t>
            </w:r>
          </w:p>
        </w:tc>
      </w:tr>
    </w:tbl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47"/>
        <w:gridCol w:w="7533"/>
        <w:gridCol w:w="2672"/>
      </w:tblGrid>
      <w:tr>
        <w:trPr>
          <w:trHeight w:val="37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1)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полнение обеспечения деятельности </w:t>
            </w:r>
            <w:r>
              <w:rPr>
                <w:sz w:val="24"/>
                <w:szCs w:val="24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отрыва от произ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отрывом от произ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2, 3)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1:00Z</dcterms:created>
  <dc:creator>comp3</dc:creator>
  <dc:description/>
  <dc:language>en-US</dc:language>
  <cp:lastModifiedBy>RePack by Diakov</cp:lastModifiedBy>
  <cp:lastPrinted>2021-12-20T10:16:00Z</cp:lastPrinted>
  <dcterms:modified xsi:type="dcterms:W3CDTF">2022-05-17T11:41:00Z</dcterms:modified>
  <cp:revision>2</cp:revision>
  <dc:subject/>
  <dc:title>№ _____________________________________</dc:title>
</cp:coreProperties>
</file>