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03.2022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53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уб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</w:rPr>
        <w:t xml:space="preserve">В соответствии с пунктом 19 части 3 статьи 14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сельского поселения Куть-Ях от 26.04.2018  № 68 </w:t>
      </w:r>
      <w:r>
        <w:rPr>
          <w:b/>
          <w:bCs/>
          <w:sz w:val="26"/>
        </w:rPr>
        <w:t>«</w:t>
      </w:r>
      <w:r>
        <w:rPr>
          <w:sz w:val="26"/>
        </w:rPr>
        <w:t>Об утверждении Правил благоустройства территории  сельского поселения Куть-Ях</w:t>
      </w:r>
      <w:r>
        <w:rPr>
          <w:b/>
          <w:sz w:val="26"/>
        </w:rPr>
        <w:t>»</w:t>
      </w:r>
      <w:r>
        <w:rPr>
          <w:b/>
          <w:bCs/>
          <w:sz w:val="26"/>
          <w:szCs w:val="20"/>
        </w:rPr>
        <w:t xml:space="preserve">, </w:t>
      </w:r>
      <w:r>
        <w:rPr>
          <w:sz w:val="26"/>
          <w:szCs w:val="26"/>
        </w:rPr>
        <w:t xml:space="preserve">в целях </w:t>
      </w:r>
      <w:r>
        <w:rPr>
          <w:sz w:val="26"/>
        </w:rPr>
        <w:t xml:space="preserve">повышения уровня благоустройства, соблюдение чистоты и санитарного содержания территории поселения, </w:t>
      </w:r>
      <w:r>
        <w:rPr>
          <w:bCs/>
          <w:sz w:val="26"/>
          <w:szCs w:val="20"/>
        </w:rPr>
        <w:t>п о с т а н о в ля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ериод с  22 апреля по 23 мая 2022 года объявить общепоселковыми днями проведения субботников по санитарной очистке и благоустройству территории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уководителям предприятий, учреждений, организаций всех форм собственности, находящихся на территории сельского поселения Куть-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комендовать организовать и обеспечить проведение очистки предоставляемых, собственных и прилегающих территорий от мусора, строительных материалов, горючих отходов, опавших листьев, сухой травы и т.д. (Прилож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время проведения субботников, руководствоваться постановлением Губернатора Ханты-Мансийского автономного округа – Югры от 09 апреля 2020 года №29 «О мерах по предотвращению завоза и распространения новой короно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в Ханты-Мансийском автономном округе – Югре», обеспечить работников средствами индивидуальной и коллективной защиты, контролировать соблюдение межличностной дистанции не менее 1,5 ме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срок до 24 мая 2022 года предоставить отчет о проделанной работе с фотоматериал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органов местного самоуправления сельского поселения Куть -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Л.В.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30.03.2022 № 53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рриторий рекомендуемых для уборки  на время проведения суб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54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 «Администрация сельского поселения Куть-Ях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 территории прилегающей к административному зданию.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pacing w:val="-7"/>
                <w:sz w:val="26"/>
                <w:szCs w:val="26"/>
              </w:rPr>
              <w:t>НРМОБУ «Куть-Яхская СОШ</w:t>
            </w:r>
            <w:r>
              <w:rPr>
                <w:sz w:val="26"/>
                <w:szCs w:val="26"/>
              </w:rPr>
              <w:t xml:space="preserve">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школе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НРМ ДОБУ детский с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t>« Морошка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 территории вокруг детского са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БУ НР ФСО «Атлант» СК п. Куть-Ях «Лидер»</w:t>
            </w:r>
          </w:p>
          <w:p>
            <w:pPr>
              <w:pStyle w:val="Normal"/>
              <w:rPr>
                <w:bCs/>
                <w:spacing w:val="-7"/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НР БУ ТО «Культура» структурное  подразделение   ДК «Кедровый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зданиям ДК и спорткомплексу , ул. Школьная, ул. Молодёж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sz w:val="26"/>
                <w:szCs w:val="26"/>
              </w:rPr>
              <w:t>Почта России, поселенческая библиоте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к зданию спорткомплекса ул. Центральна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дистанции электроснабжения  ЭЧ-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от мусора прилегающей территории и мусорной площад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БУ ХМАО-Югры Нефтеюганский районный комплексный центр социального обслуживания населения, филиал п. Куть-Я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П «Электросвязь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 xml:space="preserve">Пожарное депо филиала КУ «Центроспас-Югория» по Нефтеюганскому району П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чистка от мусора прилегающей территории к пожарной части и улица Молодёжная-железнодорожный вокза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02" w:after="0"/>
              <w:contextualSpacing/>
              <w:rPr/>
            </w:pPr>
            <w:r>
              <w:rPr>
                <w:spacing w:val="-7"/>
                <w:sz w:val="26"/>
                <w:szCs w:val="26"/>
              </w:rPr>
              <w:t>БУ Нефтеюганская районная больница, амбулатория п. Куть-Ях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ское участковое леснич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по ул. Молодежная-железнодорожный вокз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МПУМ "УТВС"</w:t>
              </w:r>
            </w:hyperlink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 к котельным, водонапорным скважинам, теплотрасс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Т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от мусора территории прилегающей к многоквартирным до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ЖД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от мусора территории прилегающей к объектам ОАО «РЖД» со стороны ул. Привокзаль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СП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,  к зданию общежития по ул. Школьна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ивидуальные предприниматели торговых павильонов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 Смык 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иханова Е.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оловатая О.В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тапова Е.В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втушенко В.Н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ыкова М.В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прилегающих территорий к торговым павильона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"Магнит у дома"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прилегающих территорий к магазин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апк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икс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территорий прилегающих к торговым павильонам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земельных участков, гаражей и индивидуальных домов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 прилегающих территорий к земельным участкам, гаражам  и дом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tvs.naro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5:00Z</dcterms:created>
  <dc:creator>Администратор</dc:creator>
  <dc:description/>
  <dc:language>en-US</dc:language>
  <cp:lastModifiedBy>RePack by Diakov</cp:lastModifiedBy>
  <cp:lastPrinted>2021-04-20T16:33:00Z</cp:lastPrinted>
  <dcterms:modified xsi:type="dcterms:W3CDTF">2022-03-30T09:15:00Z</dcterms:modified>
  <cp:revision>2</cp:revision>
  <dc:subject/>
  <dc:title>Муниципальное образование</dc:title>
</cp:coreProperties>
</file>